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D9EA"/>
  <w:body>
    <w:p>
      <w:pPr>
        <w:pStyle w:val="Normal"/>
        <w:jc w:val="left"/>
        <w:rPr>
          <w:rFonts w:ascii="IranNastaliq" w:hAnsi="IranNastaliq" w:cs="IranNastaliq"/>
          <w:b/>
          <w:b/>
          <w:bCs/>
          <w:sz w:val="96"/>
          <w:szCs w:val="96"/>
        </w:rPr>
      </w:pP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</w:rPr>
        <w:t>تازه</w:t>
      </w: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</w:rPr>
        <w:t xml:space="preserve">  </w:t>
      </w: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</w:rPr>
        <w:t xml:space="preserve"> های</w:t>
      </w: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</w:rPr>
        <w:t>کتابخانه</w:t>
      </w: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</w:rPr>
        <w:t xml:space="preserve">                             </w:t>
      </w: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</w:rPr>
        <w:t xml:space="preserve">    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  <w:lang w:val="en-US" w:eastAsia="en-US" w:bidi="ar-SA"/>
        </w:rPr>
        <w:drawing>
          <wp:inline distT="0" distB="0" distL="0" distR="0">
            <wp:extent cx="834390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</w:rPr>
        <w:t xml:space="preserve">                   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56"/>
          <w:szCs w:val="56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>کتابخانه دانشکده  علوم اداری  و اقتصاد</w:t>
      </w:r>
      <w:r>
        <w:rPr>
          <w:rFonts w:cs="IranNastaliq" w:ascii="IranNastaliq" w:hAnsi="IranNastaliq"/>
          <w:b/>
          <w:bCs/>
          <w:sz w:val="56"/>
          <w:szCs w:val="56"/>
          <w:rtl w:val="true"/>
        </w:rPr>
        <w:t xml:space="preserve">( </w:t>
      </w: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 xml:space="preserve">آزاذگان </w:t>
      </w:r>
      <w:r>
        <w:rPr>
          <w:rFonts w:cs="IranNastaliq" w:ascii="IranNastaliq" w:hAnsi="IranNastaliq"/>
          <w:b/>
          <w:bCs/>
          <w:sz w:val="56"/>
          <w:szCs w:val="56"/>
          <w:rtl w:val="true"/>
        </w:rPr>
        <w:t>)-</w:t>
      </w: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>دانشگاه اصفهان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8"/>
          <w:szCs w:val="48"/>
          <w:lang w:val="en-US" w:eastAsia="en-US"/>
        </w:rPr>
      </w:pPr>
      <w:r>
        <w:rPr>
          <w:rFonts w:cs="Calibri"/>
          <w:b/>
          <w:bCs/>
          <w:sz w:val="48"/>
          <w:szCs w:val="40"/>
          <w:rtl w:val="true"/>
          <w:lang w:val="en-US" w:eastAsia="en-US" w:bidi="ar-SA"/>
        </w:rPr>
        <w:t xml:space="preserve">                    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کتابهای خریداری شده در سال   </w:t>
      </w:r>
      <w:r>
        <w:rPr>
          <w:rFonts w:cs="IranNastaliq" w:ascii="IranNastaliq" w:hAnsi="IranNastaliq"/>
          <w:b/>
          <w:bCs/>
          <w:sz w:val="48"/>
          <w:szCs w:val="48"/>
          <w:lang w:val="en-US" w:eastAsia="en-US"/>
        </w:rPr>
        <w:t>1392</w:t>
      </w:r>
      <w:r>
        <w:rPr>
          <w:rFonts w:cs="Zar;Courier New"/>
          <w:b/>
          <w:bCs/>
          <w:sz w:val="48"/>
          <w:szCs w:val="40"/>
          <w:rtl w:val="true"/>
          <w:lang w:val="en-US" w:eastAsia="en-US" w:bidi="ar-SA"/>
        </w:rPr>
        <w:t xml:space="preserve">   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val="en-US" w:eastAsia="en-US" w:bidi="ar-SA"/>
        </w:rPr>
      </w:pPr>
      <w:r>
        <w:rPr>
          <w:rFonts w:cs="Zar;Courier New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785</wp:posOffset>
                </wp:positionH>
                <wp:positionV relativeFrom="paragraph">
                  <wp:posOffset>1033145</wp:posOffset>
                </wp:positionV>
                <wp:extent cx="1533525" cy="5257800"/>
                <wp:effectExtent l="16510" t="15875" r="2857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5257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4bacc6" stroked="t" o:allowincell="f" style="position:absolute;margin-left:294.55pt;margin-top:81.35pt;width:120.7pt;height:413.95pt;flip:x;mso-wrap-style:none;v-text-anchor:middle" type="_x0000_t16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1960</wp:posOffset>
                </wp:positionH>
                <wp:positionV relativeFrom="paragraph">
                  <wp:posOffset>1099820</wp:posOffset>
                </wp:positionV>
                <wp:extent cx="866775" cy="5200650"/>
                <wp:effectExtent l="15875" t="15875" r="2921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20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34.8pt;margin-top:86.6pt;width:68.2pt;height:409.45pt;mso-wrap-style:none;v-text-anchor:middle" type="_x0000_t16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4690110" cy="43065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val="en-US" w:eastAsia="en-US" w:bidi="ar-SA"/>
        </w:rPr>
      </w:pPr>
      <w:r>
        <w:rPr>
          <w:rFonts w:cs="Zar;Courier New"/>
          <w:b/>
          <w:bCs/>
          <w:sz w:val="32"/>
          <w:szCs w:val="32"/>
          <w:rtl w:val="true"/>
          <w:lang w:val="en-US" w:eastAsia="en-US" w:bidi="ar-SA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 xml:space="preserve">تهيه و تنظيم </w:t>
      </w:r>
      <w:r>
        <w:rPr>
          <w:rFonts w:cs="IranNastaliq" w:ascii="IranNastaliq" w:hAnsi="IranNastaliq"/>
          <w:b/>
          <w:bCs/>
          <w:sz w:val="56"/>
          <w:szCs w:val="56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>فاطمه كاظم پور</w:t>
      </w:r>
    </w:p>
    <w:p>
      <w:pPr>
        <w:pStyle w:val="Normal"/>
        <w:jc w:val="left"/>
        <w:rPr>
          <w:rFonts w:ascii="IranNastaliq" w:hAnsi="IranNastaliq" w:cs="B Zaman;Courier New"/>
          <w:b/>
          <w:b/>
          <w:bCs/>
          <w:sz w:val="32"/>
          <w:szCs w:val="32"/>
        </w:rPr>
      </w:pPr>
      <w:r>
        <w:rPr>
          <w:rFonts w:cs="B Zaman;Courier New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صفح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کلیات</w:t>
      </w:r>
      <w:r>
        <w:rPr>
          <w:rFonts w:cs="B Zaman;Courier New"/>
          <w:b/>
          <w:bCs/>
          <w:sz w:val="32"/>
          <w:szCs w:val="32"/>
          <w:rtl w:val="true"/>
        </w:rPr>
        <w:t>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cs="B Zaman;Courier New"/>
          <w:b/>
          <w:bCs/>
          <w:sz w:val="32"/>
          <w:szCs w:val="32"/>
          <w:rtl w:val="true"/>
        </w:rPr>
        <w:t xml:space="preserve">...............................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حسابداری</w:t>
      </w:r>
      <w:r>
        <w:rPr>
          <w:rFonts w:cs="B Zaman;Courier New"/>
          <w:b/>
          <w:bCs/>
          <w:sz w:val="32"/>
          <w:szCs w:val="32"/>
          <w:rtl w:val="true"/>
        </w:rPr>
        <w:t xml:space="preserve">.............................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عربی</w:t>
      </w:r>
      <w:r>
        <w:rPr>
          <w:rFonts w:cs="B Zaman;Courier New"/>
          <w:b/>
          <w:bCs/>
          <w:sz w:val="32"/>
          <w:szCs w:val="32"/>
          <w:rtl w:val="true"/>
        </w:rPr>
        <w:t>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فارسی</w:t>
      </w:r>
      <w:r>
        <w:rPr>
          <w:rFonts w:cs="B Zaman;Courier New"/>
          <w:b/>
          <w:bCs/>
          <w:sz w:val="32"/>
          <w:szCs w:val="32"/>
          <w:rtl w:val="true"/>
        </w:rPr>
        <w:t>...........................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سیاسی</w:t>
      </w:r>
      <w:r>
        <w:rPr>
          <w:rFonts w:cs="B Zaman;Courier New"/>
          <w:b/>
          <w:bCs/>
          <w:sz w:val="32"/>
          <w:szCs w:val="32"/>
          <w:rtl w:val="true"/>
        </w:rPr>
        <w:t xml:space="preserve">........................... </w:t>
      </w:r>
      <w:r>
        <w:rPr>
          <w:rFonts w:cs="Times New Roman" w:ascii="Times New Roman" w:hAnsi="Times New Roman"/>
          <w:b/>
          <w:bCs/>
          <w:sz w:val="32"/>
          <w:szCs w:val="32"/>
        </w:rPr>
        <w:t>14</w:t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cs="B Zaman;Courier New"/>
          <w:b/>
          <w:bCs/>
          <w:sz w:val="32"/>
          <w:szCs w:val="32"/>
          <w:rtl w:val="true"/>
        </w:rPr>
        <w:t xml:space="preserve">............................... </w:t>
      </w:r>
      <w:r>
        <w:rPr>
          <w:rFonts w:cs="Times New Roman" w:ascii="Times New Roman" w:hAnsi="Times New Roman"/>
          <w:b/>
          <w:bCs/>
          <w:sz w:val="32"/>
          <w:szCs w:val="32"/>
        </w:rPr>
        <w:t>19</w:t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ک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عربی</w:t>
      </w:r>
      <w:r>
        <w:rPr>
          <w:rFonts w:cs="B Zaman;Courier New"/>
          <w:b/>
          <w:bCs/>
          <w:sz w:val="32"/>
          <w:szCs w:val="32"/>
          <w:rtl w:val="true"/>
        </w:rPr>
        <w:t xml:space="preserve">........................ </w:t>
      </w:r>
      <w:r>
        <w:rPr>
          <w:rFonts w:cs="Times New Roman" w:ascii="Times New Roman" w:hAnsi="Times New Roman"/>
          <w:b/>
          <w:bCs/>
          <w:sz w:val="32"/>
          <w:szCs w:val="32"/>
        </w:rPr>
        <w:t>22</w:t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ک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لاتین</w:t>
      </w:r>
      <w:r>
        <w:rPr>
          <w:rFonts w:cs="B Zaman;Courier New"/>
          <w:b/>
          <w:bCs/>
          <w:sz w:val="32"/>
          <w:szCs w:val="32"/>
          <w:rtl w:val="true"/>
        </w:rPr>
        <w:t xml:space="preserve">........................ </w:t>
      </w:r>
      <w:r>
        <w:rPr>
          <w:rFonts w:cs="Times New Roman" w:ascii="Times New Roman" w:hAnsi="Times New Roman"/>
          <w:b/>
          <w:bCs/>
          <w:sz w:val="32"/>
          <w:szCs w:val="32"/>
        </w:rPr>
        <w:t>27</w:t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ک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رهب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سال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man;Courier New"/>
          <w:b/>
          <w:b/>
          <w:bCs/>
          <w:sz w:val="32"/>
          <w:sz w:val="32"/>
          <w:szCs w:val="32"/>
          <w:rtl w:val="true"/>
        </w:rPr>
        <w:t>دی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31</w:t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man;Courier New"/>
          <w:b/>
          <w:b/>
          <w:bCs/>
          <w:sz w:val="32"/>
          <w:szCs w:val="32"/>
        </w:rPr>
      </w:pPr>
      <w:r>
        <w:rPr>
          <w:rFonts w:cs="B Zaman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تا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</w:rPr>
        <w:t>1392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cs="Zar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صه مقالات  همايش ملي ترويج فرهنگ ايثار و شهاد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اصفهان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75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هنگ اصطلاحات مالي و سرمايه گذار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نظربلند،غلامرضا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 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صر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00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هنگ توصيفي دفاع غير عام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هاشمي فشاركي ، جوا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 آفرين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هنگ مطالعات شهري و منطقه ا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دري ، جعف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نون اساسي تونس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ست جمهوري ، معاونت تدوين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نون اساسي جمهوري يم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يمن ، قوانين و احكا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ست جمهوري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نون اساسي گي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ست جمهوري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نون مجازات جرايم نيروهاي مسلح در نظم حقوقي كنون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گلدوزيان، ايرج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جاودانه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2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نون مديريت خدمات كشور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طيبي توكل ، حس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ردوسي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3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نون و مقررات جامعه حسابداران رسمي اير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زمان حسابرسي 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ابشناسي تروريسم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حمدي، بهزا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ركز تحقيقات استراتژيك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گزارش سالانه اقتصد ايران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عاونت امور اقتصادي ،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موعه قانون بودجه سال </w:t>
      </w:r>
      <w:r>
        <w:rPr>
          <w:rFonts w:cs="Arial" w:ascii="Arial" w:hAnsi="Arial"/>
          <w:b/>
          <w:bCs/>
          <w:sz w:val="28"/>
          <w:szCs w:val="28"/>
        </w:rPr>
        <w:t>139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 كش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ست جمهوري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7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 قانون مدن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ست جمهوري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3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 قوانين و مقررات خانواده</w:t>
      </w:r>
      <w:r>
        <w:rPr>
          <w:rFonts w:cs="Arial" w:ascii="Arial" w:hAnsi="Arial"/>
          <w:sz w:val="28"/>
          <w:szCs w:val="28"/>
          <w:rtl w:val="true"/>
        </w:rPr>
        <w:t>/.-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ست جمهوري ، معاونت تدوين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7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 قوانين و مقررات محيط زيس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سمي، ناص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ته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هنامي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2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 قوانين و مقررات مراجع نظارت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ست جمهوري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7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موعه قوانين و مقررات مناطق آزاد تجار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ست جمهوري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3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موعه نظريات حقوقي سال </w:t>
      </w:r>
      <w:r>
        <w:rPr>
          <w:rFonts w:cs="Arial" w:ascii="Arial" w:hAnsi="Arial"/>
          <w:b/>
          <w:bCs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ست جمهوري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9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اگرهاي مالي اقتصادي استان هاي كشور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ته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ونت امور اقتصادي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0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cs="Zar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ت اقتصاد كل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ظري ، محس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گاه دانش ، </w:t>
      </w:r>
      <w:r>
        <w:rPr>
          <w:rFonts w:cs="Arial" w:ascii="Arial" w:hAnsi="Arial"/>
          <w:sz w:val="28"/>
          <w:szCs w:val="28"/>
        </w:rPr>
        <w:t>138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ت توسعه اقتصا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ياترنج، 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8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ئين هاي شف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لك راه، علي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يراث فرهنگي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3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مار و روشهاي تحقيق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يرقي، ابوالفضل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اي دانش ، </w:t>
      </w:r>
      <w:r>
        <w:rPr>
          <w:rFonts w:cs="Arial" w:ascii="Arial" w:hAnsi="Arial"/>
          <w:sz w:val="28"/>
          <w:szCs w:val="28"/>
        </w:rPr>
        <w:t>138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مارو احتمال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ن نژاد، كمال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بزان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مارو احتما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يكوكار، مسعو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رناز 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باطات سياسي در 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پالتز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روش 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ز مجلس وكلاي تجار تا اتاق اير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هاونديان 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تابخانه ملي 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9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پايدار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ندوق توسعه ملي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cs="Arial" w:ascii="Arial" w:hAnsi="Arial"/>
          <w:sz w:val="28"/>
          <w:szCs w:val="28"/>
        </w:rPr>
        <w:t>55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صول كاربردي اقتصاد حمل و نقل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يضايي، ابراهي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 ، </w:t>
      </w:r>
      <w:r>
        <w:rPr>
          <w:rFonts w:cs="Arial" w:ascii="Arial" w:hAnsi="Arial"/>
          <w:sz w:val="28"/>
          <w:szCs w:val="28"/>
        </w:rPr>
        <w:t>138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صول و مباني بودجه ريز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حمدي ، علي محمد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ربيت مدرس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0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تصاد بازاراجتماعي آلم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لش ، ديت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 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9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تصاد خر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پيندك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، </w:t>
      </w:r>
      <w:r>
        <w:rPr>
          <w:rFonts w:cs="Arial" w:ascii="Arial" w:hAnsi="Arial"/>
          <w:sz w:val="28"/>
          <w:szCs w:val="28"/>
        </w:rPr>
        <w:t>138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3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تصاد سنج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تاج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ي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تصاد سنجي پانل ديت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شرف زاده ، حميد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تهران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5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تصاد سياسي بين الملل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يلر ، ريمون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5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تصاد مقاومت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خليلي ، حسام الد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ي نا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نيت فرهن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طلايي مرتض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خوراسگ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آزاد اسلامي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cs="Arial" w:ascii="Arial" w:hAnsi="Arial"/>
          <w:sz w:val="28"/>
          <w:szCs w:val="28"/>
        </w:rPr>
        <w:t>37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قال مالكيت در عقد بيع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پيرهادي ، محمد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شاليزه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4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گرال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معظمي، مجي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آوران شريف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7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لين همايش گذار اقتصادي و توسعه پايدار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اصفهان ،‌پژوهشكده علوم اداري و اقتصاد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 يك بال پرواز نكني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يرزايي، قدرت الل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يرزايي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زارها و نهادهاي م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ي ، 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سسه انتشارات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زارها و نهادهاي مال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هيبتي، فرشا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آزاداسلامي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زانديشي در فرهنگ و رسا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حمدزاده ، روح الل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چاپار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8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حرانهاي پولي و منافع شخص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راون، هار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ولف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آورد قدرت بازاري در شبكه بانك هاي دولتي اير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يني ، صفد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پژوهشكده پولي و بانكي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03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رسي انديشه هاي اقتصادي آيت الله شهيد صدر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ق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مفيد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نامه ريزي توسعه گردشگري در كشورهاي در حال توسع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ضرغام ، حمي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هكامه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8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نامه ريزي طرحهاي اكوتوريسم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نل، ديويد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ظمي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0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نامه ريزي محيط زيست شهري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 آفرين 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5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 سوي جوامع دانايي محور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سمي ، علي حس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اريخ انديشه و نظريه هاي انسانشناس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كوهي ، ناص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ي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7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ارت الكترونيك  و برنامه نويسي در بورس فارك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ريبرزي، الها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مرين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5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لات اقتصادي اير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قنبري ، 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ريح عناصر و الزامات مديريت فرآيند آموزش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ركز آموزش و تحقيقات صنعتي ايران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دي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Zar;Courier New"/>
          <w:b/>
          <w:bCs/>
          <w:sz w:val="28"/>
          <w:szCs w:val="28"/>
          <w:rtl w:val="true"/>
        </w:rPr>
        <w:t>/</w:t>
      </w:r>
      <w:r>
        <w:rPr>
          <w:rFonts w:cs="Zar;Courier New"/>
          <w:sz w:val="28"/>
          <w:sz w:val="28"/>
          <w:szCs w:val="28"/>
          <w:rtl w:val="true"/>
        </w:rPr>
        <w:t>عز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مر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8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نظري ، سهراب</w:t>
      </w:r>
      <w:r>
        <w:rPr>
          <w:rFonts w:cs="Arial" w:ascii="Arial" w:hAnsi="Arial"/>
          <w:sz w:val="28"/>
          <w:szCs w:val="28"/>
          <w:rtl w:val="true"/>
        </w:rPr>
        <w:t>.-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نورعلم ،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سعه پايدار و محيط زيس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بران، صديق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مع تشخيص مصلحت نظام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سعه پايدار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زاهدي ، شمس السادات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عيدفر، سعيد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ـ 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نورعلم ،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88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چگونه شهروند قرن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شيم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شريفي ،اصغ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رهنگ سبز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cs="Arial" w:ascii="Arial" w:hAnsi="Arial"/>
          <w:sz w:val="28"/>
          <w:szCs w:val="28"/>
        </w:rPr>
        <w:t>2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نش مالي رفتاري و مديريت داراي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پمپين ، ميشل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يهان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نشمند و سياستمد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قيب زاده ، ا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شر علم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cs="Arial" w:ascii="Arial" w:hAnsi="Arial"/>
          <w:sz w:val="28"/>
          <w:szCs w:val="28"/>
        </w:rPr>
        <w:t>25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 آمدي به اقتصاد شه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ابدين در كوش ، سعي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ركز نشر دانشگاهي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0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هبردهاي تامين مالي تعاوني ها در اير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يني، شمس الد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پايور 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7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ش تحقيق در علوم اجتماع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عي ، 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17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ش تحقيق و متدولوژي در اقتصا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مهديخاني ، علي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ش سرمايه گذاري وارن باف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هگستروم، رابرت ج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چالش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5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ش هاي حمايت و تامين مالي در بخش كشاورز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دل انگيزان، سهراب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نور علم</w:t>
      </w:r>
      <w:r>
        <w:rPr>
          <w:rFonts w:ascii="Arial" w:hAnsi="Arial"/>
          <w:sz w:val="28"/>
          <w:sz w:val="28"/>
          <w:szCs w:val="28"/>
          <w:rtl w:val="true"/>
        </w:rPr>
        <w:t xml:space="preserve">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4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ن نژاد، كمال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بزان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9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بان تخصصي اقتص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ظري ، سهراب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cs="Arial" w:ascii="Arial" w:hAnsi="Arial"/>
          <w:sz w:val="28"/>
          <w:szCs w:val="28"/>
        </w:rPr>
        <w:t>1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رطان اجتماعي فسا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رفيع پور، فرامرز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نتشار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رگذشت يك سرب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طباطبائي پور ، مهد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ين سپاهان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رمايه گذاري در توسع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ساكس ، جفر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رگ زيتون ف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9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رمايه گذاري مخاطرهآميز و تامين مالي نوآو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تريك ، اندرو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ه آوران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8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كل دهي به فضاي نوين بانكدار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يكرد دانش بني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بيني ، 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 علم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4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دسال آيند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ريدم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زيتون سبز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14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ات بانكداري اسلامي در اير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يني ، بهاء الد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مليات بانكداري اسلامي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4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اروش بنيانهاي فلسفي و عملي روش تحقيق تركيبي در علوم اجتماع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پور ، ا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امعه شناسان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كر اقتصادي ، ثروت و موفقي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گارتني ، جيمز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 علم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7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چاق انسا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تمدي، هاد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ته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مع تشخيص مصلحت نظام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3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رآفريني در ورزش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 اصفهان 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ربرد آمار در اقتصاد و مديري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سپهردوست ، حمي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 علم ، </w:t>
      </w:r>
      <w:r>
        <w:rPr>
          <w:rFonts w:cs="Arial" w:ascii="Arial" w:hAnsi="Arial"/>
          <w:sz w:val="28"/>
          <w:szCs w:val="28"/>
        </w:rPr>
        <w:t>138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6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ربرد استاتا در آمار و اقتصاد سنج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رگان ، ناد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 علم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4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ربرد تكنيك ها و مدل ها در برنامه ريزي و مديريت توريسم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قوايي، مسعو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ظمي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ربرد متلب در آمار و اقتصاد سنج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رگان ، ناد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 علم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اربرد نرم افزار </w:t>
      </w:r>
      <w:r>
        <w:rPr>
          <w:rFonts w:cs="Arial" w:ascii="Arial" w:hAnsi="Arial"/>
          <w:b/>
          <w:bCs/>
          <w:sz w:val="28"/>
          <w:szCs w:val="28"/>
        </w:rPr>
        <w:t>stat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 اقتصاد سنج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زاده ، پرويز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 علم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5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نكاشي در تجارت الكترونيك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يران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وزارت بازرگان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بي ج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ي نا ، بي تا </w:t>
      </w:r>
      <w:r>
        <w:rPr>
          <w:rFonts w:cs="Arial" w:ascii="Arial" w:hAnsi="Arial"/>
          <w:sz w:val="28"/>
          <w:szCs w:val="28"/>
        </w:rPr>
        <w:t>10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گردشگري سلام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سم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پيام علوي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گزارش اقتصادي سال </w:t>
      </w:r>
      <w:r>
        <w:rPr>
          <w:rFonts w:cs="Arial" w:ascii="Arial" w:hAnsi="Arial"/>
          <w:b/>
          <w:bCs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/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،‌معاونت برنامه ريزي و نظارت راهبردي رئيس جمهور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گفتگوي علمي قضات در دوره خدمت آزمايشي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اودانه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گويي براي تدوين نظريه توسعه اقتصا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سليميان ، عباس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ليات تورم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قضاوي ، حس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پژوهشكده پولي و بانكي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ليه اسلامي ابزارها و بازارها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آرمنديز، بئاتريس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پيك نور 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40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ليه عمومي و خط مشي مالي دول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وليمقدم زنجاني 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رمه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اطلافري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عليدوستي، سيروس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چاپار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7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برنامه ريزي و طراحي شهر ا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رزام شاد، مصطف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 آفرين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طرح تحولات اقتصاد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رزين ، محمد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مور اقتصاد و دارايي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8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طرح تحولات اقتصاد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رزين، محمدرضا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ونت امور اقتصاد و دارايي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8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مدل هاي پيش بيني در علوم اقتصاد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ادقي ، حس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 كامل اقتصاد ج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هاروي ، جك </w:t>
      </w:r>
      <w:r>
        <w:rPr>
          <w:rFonts w:cs="Arial" w:ascii="Arial" w:hAnsi="Arial"/>
          <w:sz w:val="28"/>
          <w:szCs w:val="28"/>
          <w:rtl w:val="true"/>
        </w:rPr>
        <w:t>.-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حقيقات راهبردي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80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موعه مستندات قانون اجراي سياستهاي كلي اصل </w:t>
      </w:r>
      <w:r>
        <w:rPr>
          <w:rFonts w:cs="Arial" w:ascii="Arial" w:hAnsi="Arial"/>
          <w:b/>
          <w:bCs/>
          <w:sz w:val="28"/>
          <w:szCs w:val="28"/>
        </w:rPr>
        <w:t>4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نون اساسي</w:t>
      </w:r>
      <w:r>
        <w:rPr>
          <w:rFonts w:cs="Arial" w:ascii="Arial" w:hAnsi="Arial"/>
          <w:sz w:val="28"/>
          <w:szCs w:val="28"/>
          <w:rtl w:val="true"/>
        </w:rPr>
        <w:t xml:space="preserve">/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اميركبير 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1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 مقالات برگزيده همايش ملي توانمند ساز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ي ن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4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 مقالات بيستمين كنفرانس سالانه سياستهاي پولي 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رزي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پژوهشكده پولي و بانكي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 مقالات همايش لايحه برنامه چهارم توسع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ربيت مدرس ، </w:t>
      </w:r>
      <w:r>
        <w:rPr>
          <w:rFonts w:cs="Arial" w:ascii="Arial" w:hAnsi="Arial"/>
          <w:sz w:val="28"/>
          <w:szCs w:val="28"/>
        </w:rPr>
        <w:t>138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دل تعادل عمومي محاسبه پذير استاندارد برنامه نويسي در </w:t>
      </w:r>
      <w:r>
        <w:rPr>
          <w:rFonts w:cs="Arial" w:ascii="Arial" w:hAnsi="Arial"/>
          <w:b/>
          <w:bCs/>
          <w:sz w:val="28"/>
          <w:szCs w:val="28"/>
        </w:rPr>
        <w:t>GAMS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هاريس ، ربك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cs="Arial" w:ascii="Arial" w:hAnsi="Arial"/>
          <w:sz w:val="28"/>
          <w:szCs w:val="28"/>
        </w:rPr>
        <w:t>1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لهاي تعادل عمومي قابل محاسب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رخورداري، سجا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4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لهاي خود توضيح برداري ساختار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كبري فرد ، حس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تعاوني ها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خنفير ، حس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ق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وسعه سبز 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كلاس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ديكسي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كرمانشا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رازي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جع كامل معادلات ديفرانسيل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جلالي فر، هاد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آوران شريف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جرت نخبگ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الحي اميري ، 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مع تشخيص مصلحت نظام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4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ريه سازي در تحقيقات علوم اجتماع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شوميك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مشه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تابخانه رايانه اي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4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ريه قيمت مسكن در اير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قلي زاده ، علي اكب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 علم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8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ريه هاي نرخ ارز و جهاني سازي بازارهاي بين الملي سرما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صراللهي، خديج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شر چشمه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5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ظم بين المل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ت يا عدال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آلتيناي هاكا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برار معاصر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ارمونيك تريدينگ پيشرفت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ي ، 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راد كتاب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cs="Arial" w:ascii="Arial" w:hAnsi="Arial"/>
          <w:sz w:val="28"/>
          <w:szCs w:val="28"/>
        </w:rPr>
        <w:t>36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دفمندسازي يارانه ها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شكيبا ، ا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زيتون سبز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ادگيري مادام العم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يكرد دانشگاه در قر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ريمي ، صديق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15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سابداري</w:t>
      </w:r>
      <w:r>
        <w:rPr>
          <w:rFonts w:cs="Zar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شنايي با اصول حسابداري و مقذمات هزينه يابي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ميدي ، ناصر </w:t>
      </w:r>
      <w:r>
        <w:rPr>
          <w:rFonts w:cs="Arial" w:ascii="Arial" w:hAnsi="Arial"/>
          <w:sz w:val="28"/>
          <w:szCs w:val="28"/>
          <w:rtl w:val="true"/>
        </w:rPr>
        <w:t>.-</w:t>
      </w:r>
      <w:r>
        <w:rPr>
          <w:rFonts w:ascii="Arial" w:hAnsi="Arial"/>
          <w:sz w:val="28"/>
          <w:sz w:val="28"/>
          <w:szCs w:val="28"/>
          <w:rtl w:val="true"/>
        </w:rPr>
        <w:t>ته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گسترش علوم پايه ، </w:t>
      </w:r>
      <w:r>
        <w:rPr>
          <w:rFonts w:cs="Arial" w:ascii="Arial" w:hAnsi="Arial"/>
          <w:sz w:val="28"/>
          <w:szCs w:val="28"/>
        </w:rPr>
        <w:t>138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36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انداردهاي حسابرسي گزارشگ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هوانسيان فر، گارو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رمه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9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صول حسابدا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/>
          <w:sz w:val="28"/>
          <w:sz w:val="28"/>
          <w:szCs w:val="28"/>
          <w:rtl w:val="true"/>
        </w:rPr>
        <w:t xml:space="preserve">تالانه ، عبدال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يومرث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2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انه اي در باره حسابداري و پذيرش تئور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زرگ اصل ، موس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زمان حسابرسي ، </w:t>
      </w:r>
      <w:r>
        <w:rPr>
          <w:rFonts w:cs="Arial" w:ascii="Arial" w:hAnsi="Arial"/>
          <w:sz w:val="28"/>
          <w:szCs w:val="28"/>
        </w:rPr>
        <w:t>138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9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سابداري صنعتي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رزمان ، منصو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يومرث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5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سابداري م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يروزيان نژاد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يومرث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سابداري مال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وزي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شهرض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ولف 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8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سابداري ميا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خواجوي ، شكرا</w:t>
      </w:r>
      <w:r>
        <w:rPr>
          <w:rFonts w:cs="Arial" w:ascii="Arial" w:hAnsi="Arial"/>
          <w:sz w:val="28"/>
          <w:szCs w:val="28"/>
          <w:rtl w:val="true"/>
        </w:rPr>
        <w:t xml:space="preserve">...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رمه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سابداري ميا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ي سو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رمه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لاصه استانداردهاي حسابداري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بدالهي ، حس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زمان حسابرسي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كتراي حسابدار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يلي ، حا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رمه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3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اهنماي بكارگيري استاندارد حسابداري شماره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سابداري سرمايه گذاريها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پورحيدري ، امي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زمان حسابرسي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اهنماي بكارگيري استاندارد حسابداري شماره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عير ارز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زرگ اصل، موس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زمان حسابرسي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اهنماي بكارگيري استاندارد حسابداري شماره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گزارشگري مالي ميان دوره ا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دآور نهندي، يونس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زمان حسابرسي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cs="Arial" w:ascii="Arial" w:hAnsi="Arial"/>
          <w:sz w:val="28"/>
          <w:szCs w:val="28"/>
        </w:rPr>
        <w:t>5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هنماي بكارگيري استاندارد حسابداري شمار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خاير ، بدهيهاي احتمالي و دارائيهاي احتمال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درس ، احمد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زمان حسابرسي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هنماي بكارگيري استاندارد حسابداري شمار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سابداري موجودي مواد و كالا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زرگ اصل، موس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زمان حسابرسي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هنماي جامع حسابرسي عمليات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ايدر ، هري آ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زمن حسابرسي 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هنماي زبان تخصصي حسابدار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غمگسار ، روج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رمه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7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ش تحقيق در حسابدار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سميت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رمه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ركت سهامي عام نمون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ورتهاي مالي تلفيقي گرو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زمان حسابرسي 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ناسايي درآم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اسوله ، تيمور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زمان حسابرسي، </w:t>
      </w:r>
      <w:r>
        <w:rPr>
          <w:rFonts w:cs="Arial" w:ascii="Arial" w:hAnsi="Arial"/>
          <w:sz w:val="28"/>
          <w:szCs w:val="28"/>
        </w:rPr>
        <w:t>137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7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نظري حسابداري و گزارشگري م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زمان حسابرسي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ش اقتصادي حسابر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اس ، واند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زمان حسابرسي ، </w:t>
      </w:r>
      <w:r>
        <w:rPr>
          <w:rFonts w:cs="Arial" w:ascii="Arial" w:hAnsi="Arial"/>
          <w:sz w:val="28"/>
          <w:szCs w:val="28"/>
        </w:rPr>
        <w:t>138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8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كات و مفاهيم حسابداري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خبه فلاح، افش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يومرث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Zar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ثرالعرف في فهم النصو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علواني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دمشق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فكر ،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2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ثرالعرف في فهم النصو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جابرالعلواني، رقي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دمشق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ارالفكر،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2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هاد والع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بن ابراهي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قاهر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سلام ، 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كام الشخصي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قدري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القاهر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سلام ، 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9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كام الشرعي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دري باشا، محمد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قاهر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سلام، 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كام القضائيه الشرعيه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سمروط، ا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بي ج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نشورات الحلبي الحقوقيه ، 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كام المواريث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خليفه، محمد طه ابوالعلا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قاهره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سلام،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9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وال الشخصيه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دسوقي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هره، دارالسلام ،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8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حسان و حجيت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، عبدالله  ربيع عبدالل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قاهر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سلام ، </w:t>
      </w:r>
      <w:r>
        <w:rPr>
          <w:rFonts w:cs="Arial" w:ascii="Arial" w:hAnsi="Arial"/>
          <w:sz w:val="28"/>
          <w:szCs w:val="28"/>
        </w:rPr>
        <w:t>200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صلاح الفكر الفقه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اربن الشلي ، ابوامام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القاهر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ارالسلام ،</w:t>
      </w:r>
      <w:r>
        <w:rPr>
          <w:rFonts w:cs="Arial" w:ascii="Arial" w:hAnsi="Arial"/>
          <w:sz w:val="28"/>
          <w:szCs w:val="28"/>
        </w:rPr>
        <w:t>201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لان الحكم الجزاي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صعب ، عاصم شكيب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بيروت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نشورات الحلبي ،</w:t>
      </w:r>
      <w:r>
        <w:rPr>
          <w:rFonts w:cs="Arial" w:ascii="Arial" w:hAnsi="Arial"/>
          <w:sz w:val="28"/>
          <w:szCs w:val="28"/>
        </w:rPr>
        <w:t>200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72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ضانه بين الشريعه والقانو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عليوي، ناص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ثقافه ، </w:t>
      </w:r>
      <w:r>
        <w:rPr>
          <w:rFonts w:cs="Arial" w:ascii="Arial" w:hAnsi="Arial"/>
          <w:sz w:val="28"/>
          <w:szCs w:val="28"/>
        </w:rPr>
        <w:t>2010.30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ا في المسئولي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يلي ،اسع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ارالثقافه ،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9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افي المسووليه الطبيه المدني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يلي، اسعد عبي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ثقافه ،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9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اسات الاحوال الشخصي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بلتاجي ، محمد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القاهر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سلام ، </w:t>
      </w:r>
      <w:r>
        <w:rPr>
          <w:rFonts w:cs="Arial" w:ascii="Arial" w:hAnsi="Arial"/>
          <w:sz w:val="28"/>
          <w:szCs w:val="28"/>
        </w:rPr>
        <w:t>2006.24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عاوي الغبن</w:t>
      </w:r>
      <w:r>
        <w:rPr>
          <w:rFonts w:cs="Arial" w:ascii="Arial" w:hAnsi="Arial"/>
          <w:sz w:val="28"/>
          <w:szCs w:val="28"/>
          <w:rtl w:val="true"/>
        </w:rPr>
        <w:t xml:space="preserve">/.- </w:t>
      </w:r>
      <w:r>
        <w:rPr>
          <w:rFonts w:ascii="Arial" w:hAnsi="Arial"/>
          <w:sz w:val="28"/>
          <w:sz w:val="28"/>
          <w:szCs w:val="28"/>
          <w:rtl w:val="true"/>
        </w:rPr>
        <w:t xml:space="preserve">بيروت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نشورات الحلبي ، </w:t>
      </w:r>
      <w:r>
        <w:rPr>
          <w:rFonts w:cs="Arial" w:ascii="Arial" w:hAnsi="Arial"/>
          <w:sz w:val="28"/>
          <w:szCs w:val="28"/>
        </w:rPr>
        <w:t>201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6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يغ العقودو الايقاعا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زويني، ملاعلي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فترمركزي ، </w:t>
      </w:r>
      <w:r>
        <w:rPr>
          <w:rFonts w:cs="Arial" w:ascii="Arial" w:hAnsi="Arial"/>
          <w:sz w:val="28"/>
          <w:szCs w:val="28"/>
        </w:rPr>
        <w:t>137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اعه الزوجيه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رقم التصنيف </w:t>
      </w:r>
      <w:r>
        <w:rPr>
          <w:rFonts w:cs="Arial" w:ascii="Arial" w:hAnsi="Arial"/>
          <w:sz w:val="28"/>
          <w:szCs w:val="28"/>
          <w:rtl w:val="true"/>
        </w:rPr>
        <w:t xml:space="preserve">...........-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ثقافه،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فوله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بوالخير شكري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دمشق ، دارالفكر ،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تاوي معاصره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وهبه الزحيلي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دمشق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ارالفكر ،</w:t>
      </w:r>
      <w:r>
        <w:rPr>
          <w:rFonts w:cs="Arial" w:ascii="Arial" w:hAnsi="Arial"/>
          <w:sz w:val="28"/>
          <w:szCs w:val="28"/>
        </w:rPr>
        <w:t>200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قه المقارن للاحو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دران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بيروت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نهضه العربيه ، </w:t>
      </w:r>
      <w:r>
        <w:rPr>
          <w:rFonts w:cs="Arial" w:ascii="Arial" w:hAnsi="Arial"/>
          <w:sz w:val="28"/>
          <w:szCs w:val="28"/>
        </w:rPr>
        <w:t>59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ه الوصيه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عبداللطيف دريان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بيروت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نهضه العربيه، 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19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لسفه القانو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شاوي، منذر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ثقافه ، 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36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خل الي علم القانو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راف، عباس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ثقافه ،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ئوليه المدنيه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سلمان علي حمادي الحلبوسي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بيرو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نشورات الحلبي ، </w:t>
      </w:r>
      <w:r>
        <w:rPr>
          <w:rFonts w:cs="Arial" w:ascii="Arial" w:hAnsi="Arial"/>
          <w:sz w:val="28"/>
          <w:szCs w:val="28"/>
        </w:rPr>
        <w:t>201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8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ووليه التقصيريه الاكتروني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لاليه عايدرج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ثقافه ،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6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ووليه المباشر والمتسب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بوصد، ا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عم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ثقافه ،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5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ظم السياس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دبس، عصا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ثقافه،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5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يط في النظريه العامه للقنو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وضياف، عما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ثقافه ، </w:t>
      </w:r>
      <w:r>
        <w:rPr>
          <w:rFonts w:cs="Arial" w:ascii="Arial" w:hAnsi="Arial"/>
          <w:sz w:val="28"/>
          <w:szCs w:val="28"/>
        </w:rPr>
        <w:t>201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8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صاياوالاوقافوالمواريث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سريتي، عبدالودود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بيروت </w:t>
      </w:r>
      <w:r>
        <w:rPr>
          <w:rFonts w:cs="Arial" w:ascii="Arial" w:hAnsi="Arial"/>
          <w:sz w:val="28"/>
          <w:szCs w:val="28"/>
          <w:rtl w:val="true"/>
        </w:rPr>
        <w:t>:‌</w:t>
      </w:r>
      <w:r>
        <w:rPr>
          <w:rFonts w:ascii="Arial" w:hAnsi="Arial"/>
          <w:sz w:val="28"/>
          <w:sz w:val="28"/>
          <w:szCs w:val="28"/>
          <w:rtl w:val="true"/>
        </w:rPr>
        <w:t xml:space="preserve">دارالنهضه العربيه ، </w:t>
      </w:r>
      <w:r>
        <w:rPr>
          <w:rFonts w:cs="Arial" w:ascii="Arial" w:hAnsi="Arial"/>
          <w:sz w:val="28"/>
          <w:szCs w:val="28"/>
        </w:rPr>
        <w:t>199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3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قوق فار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3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كته از قانون اصلاح تشكيل دادگاههاي عمومي و انقلاب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شراقيه ، </w:t>
      </w:r>
      <w:r>
        <w:rPr>
          <w:rFonts w:cs="Arial" w:ascii="Arial" w:hAnsi="Arial"/>
          <w:sz w:val="28"/>
          <w:szCs w:val="28"/>
        </w:rPr>
        <w:t>138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9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ئوال حقوق تجار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پاشايي، يوسف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يزان ، </w:t>
      </w:r>
      <w:r>
        <w:rPr>
          <w:rFonts w:cs="Arial" w:ascii="Arial" w:hAnsi="Arial"/>
          <w:sz w:val="28"/>
          <w:szCs w:val="28"/>
        </w:rPr>
        <w:t>138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ئين دادرسي در دادسرا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جري ، 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كرسازان ، </w:t>
      </w:r>
      <w:r>
        <w:rPr>
          <w:rFonts w:cs="Arial" w:ascii="Arial" w:hAnsi="Arial"/>
          <w:sz w:val="28"/>
          <w:szCs w:val="28"/>
        </w:rPr>
        <w:t>138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6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ئين دادرسي كيف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فسران ، قاس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گاه بينه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5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ئين دادرسي مدني فرانس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حسني ، حس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نتشار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06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cs="Arial" w:ascii="Arial" w:hAnsi="Arial"/>
          <w:sz w:val="28"/>
          <w:szCs w:val="28"/>
        </w:rPr>
        <w:t>3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شنايي با ايجاد و فعاليت واحد صنفي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ده فراهاني ، قاس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9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شنايي با قانون تامين اجتماع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وزارت تعاو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پايگان ، </w:t>
      </w:r>
      <w:r>
        <w:rPr>
          <w:rFonts w:cs="Arial" w:ascii="Arial" w:hAnsi="Arial"/>
          <w:sz w:val="28"/>
          <w:szCs w:val="28"/>
        </w:rPr>
        <w:t>138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7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بار اگر شما قاضي اين پرونده بوديد؟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رب ، حس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ريان ، </w:t>
      </w:r>
      <w:r>
        <w:rPr>
          <w:rFonts w:cs="Arial" w:ascii="Arial" w:hAnsi="Arial"/>
          <w:sz w:val="28"/>
          <w:szCs w:val="28"/>
        </w:rPr>
        <w:t>138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00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له اثبات دعوا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ريمي، عباس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يزان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9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له اثبات دعو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گلدوزيان ، ايرج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>:‌</w:t>
      </w:r>
      <w:r>
        <w:rPr>
          <w:rFonts w:ascii="Arial" w:hAnsi="Arial"/>
          <w:sz w:val="28"/>
          <w:sz w:val="28"/>
          <w:szCs w:val="28"/>
          <w:rtl w:val="true"/>
        </w:rPr>
        <w:t xml:space="preserve">ميزان، </w:t>
      </w:r>
      <w:r>
        <w:rPr>
          <w:rFonts w:cs="Arial" w:ascii="Arial" w:hAnsi="Arial"/>
          <w:sz w:val="28"/>
          <w:szCs w:val="28"/>
        </w:rPr>
        <w:t>138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زيابي سريع وضعيت سوء مصرف و وابستگي به مواد در ايرا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ارنجي ها ، هوما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ژه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7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ناد تجار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زاهدي ، عاطف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نگل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اده دادرس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حياتي، عباس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يزان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08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اره تص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ولويون، 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اودانه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قال تعه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وكلي ، سعي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ور 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9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عقاد و انحلال قراردادها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وين ، پرويز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دريس 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5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يسته هاي ادله اث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هرامي ، بهرا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گاه بينه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2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يسته هاي حقوق بين الملل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آل كچباف ، حس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نگل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7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رسي جرايم اختلاس و تصرف غير قانوني در اموال دول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زاد، عبس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ريان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ارت شيطان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بريزي ، ايرج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يهان ، </w:t>
      </w:r>
      <w:r>
        <w:rPr>
          <w:rFonts w:cs="Arial" w:ascii="Arial" w:hAnsi="Arial"/>
          <w:sz w:val="28"/>
          <w:szCs w:val="28"/>
        </w:rPr>
        <w:t>137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ليل آراي قضاي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نگل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لخيص حقوق عمومي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قهرماني، رضا </w:t>
      </w:r>
      <w:r>
        <w:rPr>
          <w:rFonts w:cs="Arial" w:ascii="Arial" w:hAnsi="Arial"/>
          <w:sz w:val="28"/>
          <w:szCs w:val="28"/>
          <w:rtl w:val="true"/>
        </w:rPr>
        <w:t>.-</w:t>
      </w:r>
      <w:r>
        <w:rPr>
          <w:rFonts w:ascii="Arial" w:hAnsi="Arial"/>
          <w:sz w:val="28"/>
          <w:sz w:val="28"/>
          <w:szCs w:val="28"/>
          <w:rtl w:val="true"/>
        </w:rPr>
        <w:t>ق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حقوق اسلامي ،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فيذ معامل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ار، محمدجوا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اودانه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رائم ناشي از تخلفات رانند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زاهدي، عاطف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نگل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رايم عليه امو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رويش ، بهرا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گاه بينه 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رايم مواد مخدر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ساكي، محمد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خط سوم 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غرافياي سياسي و حقوقي آبهاي ايرا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امي، محمدحس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زيتون سبز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2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غرافياي سياسي و نظام حقوقي آبهاي ايرا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امي ، محمدحس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هره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هوري اسلامي ايران و ديوان كيفري بين الملل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سي زاده ، 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مع تشخيص مصلحت نظام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6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 آب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ذوالفقاري ، يوسف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جد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 اقتصادي ، اجتماعي، فرهنگ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ريون، متيوس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ق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فيد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3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 بيمه شخص ثالث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زي، جعف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شيراز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وند انديشه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 تجار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دشمن زياري، اسفنديار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ربان نشر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4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 ثب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دوي ، سليما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طرح نوين انديشه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cs="Arial" w:ascii="Arial" w:hAnsi="Arial"/>
          <w:sz w:val="28"/>
          <w:szCs w:val="28"/>
        </w:rPr>
        <w:t>1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 ثبت در آئينه اختب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ختر ، ا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نگل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 جزاي عموم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المير، محمو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قش مانا 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 شهردار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يرزايي، علي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صابريون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 ك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نجبري ، ابوالفضل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جد 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 مدني قراردادهاي ويژ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اشاني ، محمو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يزان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 و اقتص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دگر ، يدال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7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سارات ناشي از عدم انجام تعهدات قرارداد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سماواتي، حشمت الله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ته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خط سوم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44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دگاه كيفري بين المل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ير محمد صادقي ، حس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دگستر ، </w:t>
      </w:r>
      <w:r>
        <w:rPr>
          <w:rFonts w:cs="Arial" w:ascii="Arial" w:hAnsi="Arial"/>
          <w:sz w:val="28"/>
          <w:szCs w:val="28"/>
        </w:rPr>
        <w:t>138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7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سهايي از حقوق خانواد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ار ، محمد جوا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نگل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ستور موق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دريسيان، محمد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ققنوس 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ره حقوق تعهدا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سنهوري ،عبدالرزاق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ق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قم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هيافت هاي نوين حقوق تجار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نعاني، محمدطاه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نگل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7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امهاي خارج از قراردا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حميتي، احمد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نگل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2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رر و زيان ناشي از جرم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رخشان نيا ، حمي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جر 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رق فوق العاده اعتراض بر احكام كيفري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پور قهرماني ، بابك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خرسندي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ل نقص آراي كيف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زگير ، يدال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حقوقدان ، </w:t>
      </w:r>
      <w:r>
        <w:rPr>
          <w:rFonts w:cs="Arial" w:ascii="Arial" w:hAnsi="Arial"/>
          <w:sz w:val="28"/>
          <w:szCs w:val="28"/>
        </w:rPr>
        <w:t>137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ر و سلام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ضائيان ،محس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راك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شر نويسنده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لسفه حقوق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 پژوه،مصطف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ق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وسسه آموزشي امام خميني،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اع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 هاي فقه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شايخي ، قدرت الل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ته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، </w:t>
      </w:r>
      <w:r>
        <w:rPr>
          <w:rFonts w:cs="Arial" w:ascii="Arial" w:hAnsi="Arial"/>
          <w:sz w:val="28"/>
          <w:szCs w:val="28"/>
        </w:rPr>
        <w:t>138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9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نون اجراي احكام مد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باذري فومشي، منصو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خرسندي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نون اجراي احكام مدن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يني ، 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گاه بينه، </w:t>
      </w:r>
      <w:r>
        <w:rPr>
          <w:rFonts w:cs="Arial" w:ascii="Arial" w:hAnsi="Arial"/>
          <w:sz w:val="28"/>
          <w:szCs w:val="28"/>
        </w:rPr>
        <w:t>138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ضاء اسلام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علي اشرف، مهاجر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ردوسي ، </w:t>
      </w:r>
      <w:r>
        <w:rPr>
          <w:rFonts w:cs="Arial" w:ascii="Arial" w:hAnsi="Arial"/>
          <w:sz w:val="28"/>
          <w:szCs w:val="28"/>
        </w:rPr>
        <w:t>136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9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اعد فقه مدن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لطفي ، اسدالل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 ، </w:t>
      </w:r>
      <w:r>
        <w:rPr>
          <w:rFonts w:cs="Arial" w:ascii="Arial" w:hAnsi="Arial"/>
          <w:sz w:val="28"/>
          <w:szCs w:val="28"/>
        </w:rPr>
        <w:t>138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0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اب الطهار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طاهري سيدجلال الد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ق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بارك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اب كار آئين دادرسي مدن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ادقيان ، آرش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طرح نوين انديشه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اب كار حقوق اساس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رجي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طرح نوين انديشه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9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اب كار حقوق بين الملل خصوص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قيقي، نگا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طرح نوين انديشه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اب كار حقوق بين الملل عموم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عدوكيل ، امي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طرح نوين انديشه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3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اب كار حقوق جزاي عموم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رهي، بابك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طرح نوين انديشه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اب كار حقوق مد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ضرابي، ميتر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طرح نوين انديشه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اب كار متون حقوق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ضرابي، ميتر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طرح نوين انديشه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8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تابهاي كار حقوق مدن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ضرابي، ميتر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طرح نوين انديشه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د متون حقوق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مضانيريا، محمو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ري عدالت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گذري بر تاريخ حقو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حياتي ، 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ددانشگاهي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6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حث دشوار آيين دادرسي مدن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قهرماني، نصرالل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خرسندي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استنباط احكام در حقوق اسلام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جحان ، سعي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مام صادق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9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نظري جهل و اشتبا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سوي ، محمدصادق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ميركبير، </w:t>
      </w:r>
      <w:r>
        <w:rPr>
          <w:rFonts w:cs="Arial" w:ascii="Arial" w:hAnsi="Arial"/>
          <w:sz w:val="28"/>
          <w:szCs w:val="28"/>
        </w:rPr>
        <w:t>138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4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و قلمرو اصل صحت در معاملا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فهيمي، عزيزاله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قم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6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 آزمونهاي حقوق مد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ضرابي ، ميتر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اراپيام 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 مقالات منتخب نخست همايش ملي قاچاق كالا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حاجياني، پرويز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بوشه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خليج فارس ريا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 نظرهاي مشورت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شهري ، غلام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وزنامه رسمي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8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ئوليت مد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ريكلو، علي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يزان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5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ئوليت مدني مدير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سعودي، محمود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>:‌</w:t>
      </w:r>
      <w:r>
        <w:rPr>
          <w:rFonts w:ascii="Arial" w:hAnsi="Arial"/>
          <w:sz w:val="28"/>
          <w:sz w:val="28"/>
          <w:szCs w:val="28"/>
          <w:rtl w:val="true"/>
        </w:rPr>
        <w:t xml:space="preserve">كيفيت ، </w:t>
      </w:r>
      <w:r>
        <w:rPr>
          <w:rFonts w:cs="Arial" w:ascii="Arial" w:hAnsi="Arial"/>
          <w:sz w:val="28"/>
          <w:szCs w:val="28"/>
        </w:rPr>
        <w:t>138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5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ئوليت مدني ناشي از سوانح رانندگ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باسلو، بختيا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يزان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ئوليت ناشي از عيب تولي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اتوزيا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تهران ، </w:t>
      </w:r>
      <w:r>
        <w:rPr>
          <w:rFonts w:cs="Arial" w:ascii="Arial" w:hAnsi="Arial"/>
          <w:sz w:val="28"/>
          <w:szCs w:val="28"/>
        </w:rPr>
        <w:t>138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40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دمه علم حقو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اشي ، كري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020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ري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زماني درمزاري، محمد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هنامي 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7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حوه رسيدگي به جرائم در دادسراو دادگاههاي عموم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يعقوبي، عبدالهاشم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ردوسي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حوه نگارش انواع دادخواست شكوائي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اظمي، 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رازنهان ،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ريات اداره حقوقي قوه قضائي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ستوده جهرمي، سروش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تابخانه گنج دانش ، </w:t>
      </w:r>
      <w:r>
        <w:rPr>
          <w:rFonts w:cs="Arial" w:ascii="Arial" w:hAnsi="Arial"/>
          <w:sz w:val="28"/>
          <w:szCs w:val="28"/>
        </w:rPr>
        <w:t>137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8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ريه جهت در اعمال حقوق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هپيك، حس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طلاعات ، </w:t>
      </w:r>
      <w:r>
        <w:rPr>
          <w:rFonts w:cs="Arial" w:ascii="Arial" w:hAnsi="Arial"/>
          <w:sz w:val="28"/>
          <w:szCs w:val="28"/>
        </w:rPr>
        <w:t>137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8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گاهي كاربردي به صلاحيت در امور كيفر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زاده، شهرا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كرسازان 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وآوري مسئوليت مدني اقدامات دول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وشن 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ي نا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8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وم سياس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داب ديپلماسي و فنون مذاكر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آقايي ، داو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تهران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6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غاز تا پايان سالنماي تحلي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دروديان 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سسه پيام سپاس ، </w:t>
      </w:r>
      <w:r>
        <w:rPr>
          <w:rFonts w:cs="Arial" w:ascii="Arial" w:hAnsi="Arial"/>
          <w:sz w:val="28"/>
          <w:szCs w:val="28"/>
        </w:rPr>
        <w:t>137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آيا اتحاد شوروي تا سال </w:t>
      </w:r>
      <w:r>
        <w:rPr>
          <w:rFonts w:cs="Arial" w:ascii="Arial" w:hAnsi="Arial"/>
          <w:b/>
          <w:bCs/>
          <w:sz w:val="28"/>
          <w:szCs w:val="28"/>
        </w:rPr>
        <w:t>198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پايدار خواهد ما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يده بان ، فتح الل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ميركبير ، </w:t>
      </w:r>
      <w:r>
        <w:rPr>
          <w:rFonts w:cs="Arial" w:ascii="Arial" w:hAnsi="Arial"/>
          <w:sz w:val="28"/>
          <w:szCs w:val="28"/>
        </w:rPr>
        <w:t>136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7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بزارهاي جنگ نرم عليه ايرا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طهماسبي ، هوشن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قي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0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وان المسلمين چه مي گويند و چه مي خواهن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خسروشاهي، هادي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ق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سسه بوستان كتاب 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92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عاي ارامنه وواقعيت تاريخي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بي ج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ي نا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عمار رن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كبيري ، جعف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رك نو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لام دانش مسائل سيا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اهاتير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سا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7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مام عل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/>
          <w:sz w:val="28"/>
          <w:sz w:val="28"/>
          <w:szCs w:val="28"/>
          <w:rtl w:val="true"/>
        </w:rPr>
        <w:t xml:space="preserve">يزدان پرست، حمي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طلاعات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230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نيت هستي شناسي در سياست خارجي ج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هقاني فيروزآبادي، جلال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پژوهشكده مطالعات راهبردي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6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كه بو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خامنه اي ، 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قدر ولايت ، </w:t>
      </w:r>
      <w:r>
        <w:rPr>
          <w:rFonts w:cs="Arial" w:ascii="Arial" w:hAnsi="Arial"/>
          <w:sz w:val="28"/>
          <w:szCs w:val="28"/>
        </w:rPr>
        <w:t>138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يران و گرجستا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دي، عبدالله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رك نو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6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انداز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ينسر ، استيو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صمديه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 نام تروري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اث، كنت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وايت فتح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3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پايان جن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روديان 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ركز مطالعات و تحقيقات جنگ ، </w:t>
      </w:r>
      <w:r>
        <w:rPr>
          <w:rFonts w:cs="Arial" w:ascii="Arial" w:hAnsi="Arial"/>
          <w:sz w:val="28"/>
          <w:szCs w:val="28"/>
        </w:rPr>
        <w:t>137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پديده تروريسم در امتداد تاريخ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ندلاوي، محمد محمو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قدر ولايت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پرواز با نور 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روج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2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پس از سق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رژينسكي، ژبيگينو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زان ،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پشت پرده مهيج ترين رويدادهاي قرن بيستم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ولوشانسكي ،يوگسلاو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طرح نو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پشت سنگر موج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ياحسيني ، قاس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اتحان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ئوري و مسائل تجارت بين الملل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شاه آبادي ، ابوالفضل</w:t>
      </w:r>
      <w:r>
        <w:rPr>
          <w:rFonts w:cs="Arial" w:ascii="Arial" w:hAnsi="Arial"/>
          <w:sz w:val="28"/>
          <w:szCs w:val="28"/>
          <w:rtl w:val="true"/>
        </w:rPr>
        <w:t>.-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اتر و سينما در قزو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محمدي، مهد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قزوي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يه گستر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36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اريخ انديشه سياسي در اير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طبا طبايي ، جوا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وير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0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اريكخانه اشباح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گنجي، اكب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ته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طرح نو، </w:t>
      </w:r>
      <w:r>
        <w:rPr>
          <w:rFonts w:cs="Arial" w:ascii="Arial" w:hAnsi="Arial"/>
          <w:sz w:val="28"/>
          <w:szCs w:val="28"/>
        </w:rPr>
        <w:t>137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6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عيين و سنجش مولفه هاي هويت ايران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بوالحسني، رحي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ته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ركز تحقيقات استراتژيك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قابل دورويكرد در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ذ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88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فترگفتمان دانشجويي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فر يهوديان از خو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ابلسي، احو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قدرولايت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0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 شكسته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اديخواه، عبدالمجيد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ركز اسناد انقلاب اسلامي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غرافياي پساساختارگرا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داك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ك زيتون سبز 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ال كعبه شرحي بر تاريخ اسلام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 كيا ، محمدحس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ق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فتر نشر معارف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نبش مشروط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حمانيان ، داريوش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انون انديشه جوان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نبش هاي اسلامي معا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پوزيتو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ي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نگ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دي نسب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تاب نشر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چالش هاي سياسي پيش روي انقلاب اسلام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يوضي ، محمد رحي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رهنگ و انديشه اسلامي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20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كت هاي اسلامي معاصر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خسروشاهي، هاد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ق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سسه بوستان كتاب 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0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زب الله و رهبري سيد حسن نصرال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حجوب، مصباح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قدر ولايت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9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 بشر در جهان معا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ق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ئين احمد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04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طرات سولفرينو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ونان ، هانر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ژند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28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مشهر تا فاو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روبان 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ركز مطالعات و تحقيقات جنگ ، </w:t>
      </w:r>
      <w:r>
        <w:rPr>
          <w:rFonts w:cs="Arial" w:ascii="Arial" w:hAnsi="Arial"/>
          <w:sz w:val="28"/>
          <w:szCs w:val="28"/>
        </w:rPr>
        <w:t>137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صه مقالات همايش بين المللي خليج فار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اصفهان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9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صه مقالات همايش خاورميا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اصفهان ، </w:t>
      </w:r>
      <w:r>
        <w:rPr>
          <w:rFonts w:cs="Arial" w:ascii="Arial" w:hAnsi="Arial"/>
          <w:sz w:val="28"/>
          <w:szCs w:val="28"/>
        </w:rPr>
        <w:t>138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ونين شهرتا خرمشهر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دروديان ف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ركز مطالعات و تحقيقات جنگ 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9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ستان غدير خم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شفيعي، محمدحس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ق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يراث نبوت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 مشروطه چه گذشت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قدر ولايت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ياچه خزر در قرن بيست و يكم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بخت، محمدباق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ته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پژوهشكده استراتژيك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لهره هاي </w:t>
      </w:r>
      <w:r>
        <w:rPr>
          <w:rFonts w:cs="Arial" w:ascii="Arial" w:hAnsi="Arial"/>
          <w:b/>
          <w:bCs/>
          <w:sz w:val="28"/>
          <w:szCs w:val="28"/>
        </w:rPr>
        <w:t>88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ي كاغذ كاه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وكيلي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زيتون سبز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نياي سايه ها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ديري ، مهرا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داي مهرآفرين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0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ه گفتار در مورد اعلاميه جهاني حق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 بشر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ق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ئين احمد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48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يدگاهي دي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من ، ملك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 علم ، </w:t>
      </w:r>
      <w:r>
        <w:rPr>
          <w:rFonts w:cs="Arial" w:ascii="Arial" w:hAnsi="Arial"/>
          <w:sz w:val="28"/>
          <w:szCs w:val="28"/>
        </w:rPr>
        <w:t>138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يكتاتورهاي مدر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ابين ، بار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وشنگران و مطالعات زنان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ين و اقتص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سكري ، محمدمهد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امام صادق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8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ين و روابط بين الملل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واعظي ، محمو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مع تشخيص مصلحت نظام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3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ره جادوي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يني، نرگس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ته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رنديز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ساله حقوق امام سجا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فشاري، محمدحسين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ق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يراث ماندگار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40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ز نگار انتخابات دهم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ضواني ، محمد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رك نو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زنگار انتخابات دهم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ضواني ، محمد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رك نو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وشنفكري و روشنفكران در اير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قدر ولايت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شهاي گروهي حل مسئل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اوه 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9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ن و بازيابي هويت حقيقي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نقلاب اسلامي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ژئوپلتيك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دادس، كلاز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زيتون سبز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88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ختارانقلابهاي علم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وهن ، تامس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ام بر خورش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يني ، علي اكب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طلاعات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ياستهاي توسعه و مديريت شهر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گوتز، ادوارد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يماي فرزانگ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اري ، 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ق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وستان كتاب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بيخون به خفاش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ستاري وفايي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اد فردا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لمچه تا حلبچ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رودبان 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ركز مطالعات و تحقيقات جنگ ، </w:t>
      </w:r>
      <w:r>
        <w:rPr>
          <w:rFonts w:cs="Arial" w:ascii="Arial" w:hAnsi="Arial"/>
          <w:sz w:val="28"/>
          <w:szCs w:val="28"/>
        </w:rPr>
        <w:t>137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ميم ولاي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خامنه اي ،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بصائر ،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ي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وريسم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گارو ، فردريك ا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وايت فتح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2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تنه گران و جنگ نر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قدر ولايت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هنگ ها و اقوام در سرزمين رنگين كما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جويس، پيت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زيتون سبز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70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ضا بعد چهارم قدر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امي ، محمدحس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زيتون سبز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6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و كو در </w:t>
      </w:r>
      <w:r>
        <w:rPr>
          <w:rFonts w:cs="Arial" w:ascii="Arial" w:hAnsi="Arial"/>
          <w:b/>
          <w:bCs/>
          <w:sz w:val="28"/>
          <w:szCs w:val="28"/>
        </w:rPr>
        <w:t>9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قيقه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راترن ، پل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يلوفر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7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ت پنهان آمريك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پايپر، ميكل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وايت فتح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6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بي يهوديان امريك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طباطبايي ، 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مع تشخيص مصلحت نظام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5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براليسم اير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ميري ، جهاندا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نقلاب اسلامي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7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آمريكا را زير پا مي گذاريم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ائبي 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سسه فرهنگي دانش و انديشه معاصر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ركوري روم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تاري ، ميك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بير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سياستگذاري در برنامه ريزي فرهنگ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الحي اميري ، 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پژوهشكده تحقيقات راهبردي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3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معرفتي تجديد نظرطلبان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ركز مطالعات و پژوهشها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1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نظري حقوق بش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ق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مفيد 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88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و مقدمات رابطه قرآن و علوم رو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عباس نژاد، محس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مشه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نياد پژوهشهاي قرآني حوزه و دانشگاه 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4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لينگز، مارتين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حكمت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3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و رسان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الي زاده ، عبدال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سيا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91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دي از جنس آفتاب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اضلي ، مهس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ق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هم ميهن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اركت همگاني در مديريت جه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ست جمهوري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4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طالبات غير قانو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قدر ولايت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اتيح الحيا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جوادي آملي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ق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راء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776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اهيم رقيب در سياستگذاري هاي دفاع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بلوچي، حيدر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پژوهشكده مطالعات راهبردي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3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 تروريسم  در كلام رساي رهبر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شيرازي ، 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فتر سياسي 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ام زن در ايران باستا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آذرگشسب، اردشي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ي نا ، بي تا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خ هاي نقاب دار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شوري ، اصغ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ق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وستان كتاب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ج فتنه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شريفي ، احمد حس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انون انديشه جوان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اسيوناليسم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گلنر، ارنست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شر مركز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امه هاي عرفاني عاطفي و خانوادگي امام خمين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سعادتمند، رسول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ق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سنيم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ظريه برنامه ريز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يدگاههاي سنتي و ج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جلالي ، پرويز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گه ، </w:t>
      </w:r>
      <w:r>
        <w:rPr>
          <w:rFonts w:cs="Arial" w:ascii="Arial" w:hAnsi="Arial"/>
          <w:sz w:val="28"/>
          <w:szCs w:val="28"/>
        </w:rPr>
        <w:t>1390.3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ريه روابط بين الملل براي سده بيست و ي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طيب ، علي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ي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0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ريه هاي امروزي شناخ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پولاك، جا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ق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وستان كتاب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ش آفرينان عصر تاريك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ار مرتض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كيهان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گاهي دوباره به وضعيت كشور هن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سلگي ، علي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ر تابان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4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ستان نگار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ش شناسي ها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آسوشه، عباس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دانشگاه تربيت مدرس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60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لوكاس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يوك، ديويد </w:t>
      </w:r>
      <w:r>
        <w:rPr>
          <w:rFonts w:cs="Arial" w:ascii="Arial" w:hAnsi="Arial"/>
          <w:sz w:val="28"/>
          <w:szCs w:val="28"/>
          <w:rtl w:val="true"/>
        </w:rPr>
        <w:t>.-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قدرولايت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7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Zar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نون موفقيت در بازار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مپلر، ريچار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لسله مهر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7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MBOK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 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سالاديس ، فرانك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ريانا قلم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cs="Arial" w:ascii="Arial" w:hAnsi="Arial"/>
          <w:sz w:val="28"/>
          <w:szCs w:val="28"/>
        </w:rPr>
        <w:t>27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شنايي با مباني و اصول مديريت منابع اطلاعات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رشيد نژا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>:‌</w:t>
      </w:r>
      <w:r>
        <w:rPr>
          <w:rFonts w:ascii="Arial" w:hAnsi="Arial"/>
          <w:sz w:val="28"/>
          <w:sz w:val="28"/>
          <w:szCs w:val="28"/>
          <w:rtl w:val="true"/>
        </w:rPr>
        <w:t>آدينه ،</w:t>
      </w:r>
      <w:r>
        <w:rPr>
          <w:rFonts w:ascii="Arial" w:hAnsi="Arial"/>
          <w:sz w:val="28"/>
          <w:sz w:val="28"/>
          <w:szCs w:val="28"/>
        </w:rPr>
        <w:t>‌</w:t>
      </w:r>
      <w:r>
        <w:rPr>
          <w:rFonts w:cs="Arial" w:ascii="Arial" w:hAnsi="Arial"/>
          <w:sz w:val="28"/>
          <w:szCs w:val="28"/>
        </w:rPr>
        <w:t>138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ينده پژوه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خزائي ، سعي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 آفرين 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6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اندارد مديريت تداوم كسب و ك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>اصفه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 آفرين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اندارد مديريت كيفيت پدافند غير عامل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>اصفه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‌آفرين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7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زي تول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گودرزي، غلام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ته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صول مديريت و سرپرس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ياراحمدي ، مهد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مشه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يليا فخر، </w:t>
      </w:r>
      <w:r>
        <w:rPr>
          <w:rFonts w:cs="Arial" w:ascii="Arial" w:hAnsi="Arial"/>
          <w:sz w:val="28"/>
          <w:szCs w:val="28"/>
        </w:rPr>
        <w:t>1388.11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صول و فنون مذاكر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يشر ، راج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ديريت صنعتي ، </w:t>
      </w:r>
      <w:r>
        <w:rPr>
          <w:rFonts w:cs="Arial" w:ascii="Arial" w:hAnsi="Arial"/>
          <w:sz w:val="28"/>
          <w:szCs w:val="28"/>
        </w:rPr>
        <w:t>137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تصاد مديريت پيشرفت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حميدي زاده، محمد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حامي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گيزش و مديريت تحول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گودرزي، علي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تهران</w:t>
      </w:r>
      <w:r>
        <w:rPr>
          <w:rFonts w:cs="Arial" w:ascii="Arial" w:hAnsi="Arial"/>
          <w:sz w:val="28"/>
          <w:szCs w:val="28"/>
          <w:rtl w:val="true"/>
        </w:rPr>
        <w:t>:‌</w:t>
      </w:r>
      <w:r>
        <w:rPr>
          <w:rFonts w:ascii="Arial" w:hAnsi="Arial"/>
          <w:sz w:val="28"/>
          <w:sz w:val="28"/>
          <w:szCs w:val="28"/>
          <w:rtl w:val="true"/>
        </w:rPr>
        <w:t xml:space="preserve">رسا، </w:t>
      </w:r>
      <w:r>
        <w:rPr>
          <w:rFonts w:cs="Arial" w:ascii="Arial" w:hAnsi="Arial"/>
          <w:sz w:val="28"/>
          <w:szCs w:val="28"/>
        </w:rPr>
        <w:t>13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زاريابي خدمات مشاور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ي يچ ، ال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أينه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زاريابي و مديريت بازار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عليپور، مهرداد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ه آوران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2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نامه راهبردي صنعت ، معدن، تجارت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ددانشگاهي شهيد بهشتي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نامه ريزي استراتژيك و بلندمد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حميدي زاده، محمد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4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نامه ريزي و اجراي استراتژ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اس ، استتينيوس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دينه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ند الكترونيكي با نگرش مديريت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نايعي ، 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پايگاه استنادي علوم جهان اسلام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بود فرآيندهاي كسب و ك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هاشمي ، محسن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8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2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پارادايم مديريت دانش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ركان دانش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7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پژوهشگر نوين روش پژوهش و گزارش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رزون ، ژاك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 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9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پنجاه و سه اصل متقاعدساز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سميعي فر، شاد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ص ريال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فكر سيستم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رعشي ، جعفر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زمان مديريت صنعتي، </w:t>
      </w:r>
      <w:r>
        <w:rPr>
          <w:rFonts w:cs="Arial" w:ascii="Arial" w:hAnsi="Arial"/>
          <w:sz w:val="28"/>
          <w:szCs w:val="28"/>
        </w:rPr>
        <w:t>138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6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رين مديري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ي نوروزي، 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اصفه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موخته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7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چگونه هئيت مديره بهتربنا كنيم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ادلر، ديوي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صنعتي مالك اشتر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8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ستورالعمل ارزيابي لرزه ا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ودزاده، امي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 آفرين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2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هنماي استاندارد بين المل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سگري ، عل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 علم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فتار سازم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خانك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ئيژ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فتار مصرف كنند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الح اردستاني ، عباس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تحاد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6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ش تدريس بر روي اينترن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ر گري ،‌اس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اصفهان ،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گلبن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7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ش هاي تحليل آينده با رويكردي راهبرد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ودزاده، امي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اصفه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 آفرين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6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ش هاي مقداري در بازرگان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بازاده ، محم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cs="Arial" w:ascii="Arial" w:hAnsi="Arial"/>
          <w:sz w:val="28"/>
          <w:szCs w:val="28"/>
        </w:rPr>
        <w:t>16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وشهاي انتخاب و ارزياب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هلاندر ، ناتا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مه 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2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هبري سازمان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ريگان، نورمن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ته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ديريت دولتي،</w:t>
      </w:r>
      <w:r>
        <w:rPr>
          <w:rFonts w:cs="Arial" w:ascii="Arial" w:hAnsi="Arial"/>
          <w:sz w:val="28"/>
          <w:szCs w:val="28"/>
        </w:rPr>
        <w:t>138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92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هبري مثبت گرا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امرون ، كي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پيام علوي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زمان و مديري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يران نژاد پاريزي ، مهد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سسه عالي آموزش بانكداري ايران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0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زما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كات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مت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3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مانه هاي اعلام خطر اضطرار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ودزاده، امي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 آفرين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ناوري اطلاعات براي مديري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تورب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گاه صنعتي اميركبير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تلر در مديريت بازار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اتلر </w:t>
      </w:r>
      <w:r>
        <w:rPr>
          <w:rFonts w:cs="Arial" w:ascii="Arial" w:hAnsi="Arial"/>
          <w:sz w:val="28"/>
          <w:szCs w:val="28"/>
          <w:rtl w:val="true"/>
        </w:rPr>
        <w:t xml:space="preserve">.-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را ، </w:t>
      </w:r>
      <w:r>
        <w:rPr>
          <w:rFonts w:cs="Arial" w:ascii="Arial" w:hAnsi="Arial"/>
          <w:sz w:val="28"/>
          <w:szCs w:val="28"/>
        </w:rPr>
        <w:t>137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اب مهندسي صنايع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ش پژوهان برين ، </w:t>
      </w:r>
      <w:r>
        <w:rPr>
          <w:rFonts w:cs="Arial" w:ascii="Arial" w:hAnsi="Arial"/>
          <w:sz w:val="28"/>
          <w:szCs w:val="28"/>
        </w:rPr>
        <w:t>138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د موفقيت ژاپ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ضائيان ، مسعو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هواز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سسه فرهنگي نور ، </w:t>
      </w:r>
      <w:r>
        <w:rPr>
          <w:rFonts w:cs="Arial" w:ascii="Arial" w:hAnsi="Arial"/>
          <w:sz w:val="28"/>
          <w:szCs w:val="28"/>
        </w:rPr>
        <w:t>137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سازمان و مديري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حيدري تفرشي ، غلامحس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راك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يسنده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2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فلسفي علوم انس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نمازي ، محمو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ق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سسه آموزشي پژوهشي امام خميني 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 w:val="28"/>
          <w:szCs w:val="28"/>
          <w:rtl w:val="true"/>
        </w:rPr>
        <w:t>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فن آوري اطل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سن ، جيمز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درخشش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مديريت م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ستگير ، محس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يئژ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ني و اصول مديريت كيفي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شتكار، زهر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ته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چاپار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2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 آزمونهاي مديريت اجراي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پرچ ، مهردا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ار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2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ل بلوغ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دينه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ل سازي مالي با اكسل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وينسو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دبستان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 توانمن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ريكمن ، ريك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دينه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ارتباط با مشتري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تل ، فرانسيس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يته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استراتژيك برن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كلر ،كوي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يته ، </w:t>
      </w:r>
      <w:r>
        <w:rPr>
          <w:rFonts w:cs="Arial" w:ascii="Arial" w:hAnsi="Arial"/>
          <w:sz w:val="28"/>
          <w:szCs w:val="28"/>
        </w:rPr>
        <w:t>138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پروژ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هير كنز ، گري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>:‌</w:t>
      </w:r>
      <w:r>
        <w:rPr>
          <w:rFonts w:ascii="Arial" w:hAnsi="Arial"/>
          <w:sz w:val="28"/>
          <w:sz w:val="28"/>
          <w:szCs w:val="28"/>
          <w:rtl w:val="true"/>
        </w:rPr>
        <w:t xml:space="preserve">آأينه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0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پروژه هاي موفق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دينه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جبران خدما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آرمسترانگ، مايكل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رگ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7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خريد و انباردار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يبايي، ناد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رمه ،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دانش و برنامه ريزي منابع سازما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الم تبريز، اكب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ار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9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دانش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الم تبريز ، اكب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ار ، </w:t>
      </w:r>
      <w:r>
        <w:rPr>
          <w:rFonts w:cs="Arial" w:ascii="Arial" w:hAnsi="Arial"/>
          <w:sz w:val="28"/>
          <w:szCs w:val="28"/>
        </w:rPr>
        <w:t>138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9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در تروي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فورد ، جيمز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رعلم ، </w:t>
      </w:r>
      <w:r>
        <w:rPr>
          <w:rFonts w:cs="Arial" w:ascii="Arial" w:hAnsi="Arial"/>
          <w:sz w:val="28"/>
          <w:szCs w:val="28"/>
        </w:rPr>
        <w:t>138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دولتي نوي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دانايي فرد ، حسن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ربان نشر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64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راهبردي با تاكيد بر جهاد اقتصاد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بني اسد، رضا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مام صادق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10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سرمايه گذاري و ريسك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فوي ، امي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ربان نشر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7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عملك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بكال ، رابرت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>:‌</w:t>
      </w:r>
      <w:r>
        <w:rPr>
          <w:rFonts w:ascii="Arial" w:hAnsi="Arial"/>
          <w:sz w:val="28"/>
          <w:sz w:val="28"/>
          <w:szCs w:val="28"/>
          <w:rtl w:val="true"/>
        </w:rPr>
        <w:t xml:space="preserve">آدينه 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0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ريت منابع انس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وارت ، گرگ ال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هكامه، </w:t>
      </w:r>
      <w:r>
        <w:rPr>
          <w:rFonts w:cs="Arial" w:ascii="Arial" w:hAnsi="Arial"/>
          <w:sz w:val="28"/>
          <w:szCs w:val="28"/>
        </w:rPr>
        <w:t>138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اركت بخش عمومي و خصوص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يسكوم، ا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ا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پيك نور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67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دمه اي بر فناوري اطلاعا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صطفوي ، اكبر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اقوس انديشه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دمه اي بر مديريت كيفيت فراگير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آيانو،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زنج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يكان كتاب ، </w:t>
      </w:r>
      <w:r>
        <w:rPr>
          <w:rFonts w:cs="Arial" w:ascii="Arial" w:hAnsi="Arial"/>
          <w:sz w:val="28"/>
          <w:szCs w:val="28"/>
        </w:rPr>
        <w:t>138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مترين رصدخانه هاي علم و فناور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خزائي ، سعيد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>اصفه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 آفرين، </w:t>
      </w:r>
      <w:r>
        <w:rPr>
          <w:rFonts w:cs="Arial" w:ascii="Arial" w:hAnsi="Arial"/>
          <w:sz w:val="28"/>
          <w:szCs w:val="28"/>
        </w:rPr>
        <w:t>139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9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ش بازاريابي در پايداري و مسئوليت پذيري سازم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ه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سمان نگار، </w:t>
      </w:r>
      <w:r>
        <w:rPr>
          <w:rFonts w:cs="Arial" w:ascii="Arial" w:hAnsi="Arial"/>
          <w:sz w:val="28"/>
          <w:szCs w:val="28"/>
        </w:rPr>
        <w:t>139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ود روز نخست استراتژيهاي موفقيت براي مدير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نكينز، مايكل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شر ماه ، </w:t>
      </w:r>
      <w:r>
        <w:rPr>
          <w:rFonts w:cs="Arial" w:ascii="Arial" w:hAnsi="Arial"/>
          <w:sz w:val="28"/>
          <w:szCs w:val="28"/>
        </w:rPr>
        <w:t>139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شتمين كنفرانس  بين المللي مديريت كيفيت</w:t>
      </w:r>
      <w:r>
        <w:rPr>
          <w:rFonts w:cs="Arial" w:ascii="Arial" w:hAnsi="Arial"/>
          <w:sz w:val="28"/>
          <w:szCs w:val="28"/>
          <w:rtl w:val="true"/>
        </w:rPr>
        <w:t xml:space="preserve">/ 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صد سحر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5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نر نوآور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لي ، تام </w:t>
      </w:r>
      <w:r>
        <w:rPr>
          <w:rFonts w:cs="Arial" w:ascii="Arial" w:hAnsi="Arial"/>
          <w:sz w:val="28"/>
          <w:szCs w:val="28"/>
          <w:rtl w:val="true"/>
        </w:rPr>
        <w:t xml:space="preserve">.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ر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بلغان ، </w:t>
      </w:r>
      <w:r>
        <w:rPr>
          <w:rFonts w:cs="Arial" w:ascii="Arial" w:hAnsi="Arial"/>
          <w:sz w:val="28"/>
          <w:szCs w:val="28"/>
        </w:rPr>
        <w:t>138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9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 كتب عربي</w:t>
      </w:r>
    </w:p>
    <w:tbl>
      <w:tblPr>
        <w:bidiVisual w:val="true"/>
        <w:tblW w:w="881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380"/>
      </w:tblGrid>
      <w:tr>
        <w:trPr>
          <w:trHeight w:val="63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ظ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ياس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كامل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دب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ص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</w:t>
            </w:r>
          </w:p>
        </w:tc>
      </w:tr>
      <w:tr>
        <w:trPr>
          <w:trHeight w:val="60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خص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كامل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قدر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اشا</w:t>
            </w:r>
          </w:p>
        </w:tc>
      </w:tr>
      <w:tr>
        <w:trPr>
          <w:trHeight w:val="67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وو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قصير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كترونيه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خلايل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ايدرجا</w:t>
            </w:r>
          </w:p>
        </w:tc>
      </w:tr>
      <w:tr>
        <w:trPr>
          <w:trHeight w:val="64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سيط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ظر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م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لقانون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ما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وضياف</w:t>
            </w:r>
          </w:p>
        </w:tc>
      </w:tr>
      <w:tr>
        <w:trPr>
          <w:trHeight w:val="69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لسف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نذ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اوي</w:t>
            </w:r>
          </w:p>
        </w:tc>
      </w:tr>
      <w:tr>
        <w:trPr>
          <w:trHeight w:val="64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سوو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تسب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ما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بوصد</w:t>
            </w:r>
          </w:p>
        </w:tc>
      </w:tr>
      <w:tr>
        <w:trPr>
          <w:trHeight w:val="69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خطا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وو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ب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ه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سع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ي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جميلي</w:t>
            </w:r>
          </w:p>
        </w:tc>
      </w:tr>
      <w:tr>
        <w:trPr>
          <w:trHeight w:val="64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ضائ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ع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س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مروط</w:t>
            </w:r>
          </w:p>
        </w:tc>
      </w:tr>
      <w:tr>
        <w:trPr>
          <w:trHeight w:val="57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خ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صراف</w:t>
            </w:r>
          </w:p>
        </w:tc>
      </w:tr>
      <w:tr>
        <w:trPr>
          <w:trHeight w:val="60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ثرالعر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ه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صو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لوا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جاب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زوا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ضو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ديد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لحا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ربي</w:t>
            </w:r>
          </w:p>
        </w:tc>
      </w:tr>
      <w:tr>
        <w:trPr>
          <w:trHeight w:val="63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34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لم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ماد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لبوس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ئوو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اشئ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فش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س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هيني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لم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ماد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لبوسي</w:t>
            </w:r>
          </w:p>
        </w:tc>
      </w:tr>
      <w:tr>
        <w:trPr>
          <w:trHeight w:val="61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عال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جدي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صو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شري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لامي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س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حساسنه</w:t>
            </w:r>
          </w:p>
        </w:tc>
      </w:tr>
      <w:tr>
        <w:trPr>
          <w:trHeight w:val="72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جي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ياس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بور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عاو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جرائ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ف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ياب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صرف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ي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صبر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جند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ثب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المعاين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خب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را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نيكات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وسوع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نس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لام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خديج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براو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ظر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م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لتنقيذ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ضايي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طلع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ويدار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لتز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ضو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يع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لام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قارن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لحا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رب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رك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اري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ضو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ديد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لحا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رب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كرا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ق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كا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قارن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ذاه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فقه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ربع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حو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خص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سام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ذي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سعود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ان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حو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خص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فق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احد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ديل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ثم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كرور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جار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ب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نس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ضو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يع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وان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ب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اص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قارن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لحا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ربي</w:t>
            </w:r>
          </w:p>
        </w:tc>
      </w:tr>
      <w:tr>
        <w:trPr>
          <w:trHeight w:val="630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وو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قو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ق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كنولوجي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را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اجده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ما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دو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جنائ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حقو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نس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ريات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ئساسي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درالد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بل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ري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م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قو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نس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ل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عيفان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ضان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يع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و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اصر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لسف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نسان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عد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خطيب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وثي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كام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فق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لامي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ع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امد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ق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فق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لام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اود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لا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كا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يع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لامي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ض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بوسنينه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ق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دو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بر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نترن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ركي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ق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بي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دو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لبضائع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مود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اص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جي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ياس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بور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قاط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فتراق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ق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طلا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قارن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ذاه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خمس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في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حك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صاف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قدالتاج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موي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قارن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اي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وابك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ظر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غش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ق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حلي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قارن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هلد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سع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مد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نها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صو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قاص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صول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يخ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وها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عرا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كتا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باح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ق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زي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بيا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ك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خط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ه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خط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د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طا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وو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بي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ماو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ق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ص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ذاه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لام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وان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رب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لطي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يان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ثب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حر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لكتروني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ورن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يدات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قو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ما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بي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يجار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بود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ق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انون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قه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قارن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يع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نذ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كر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ضاه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تجا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بش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ر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انون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جتماع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طف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ص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نو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اق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ثره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جنو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حداث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يحي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اس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جار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سال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ثب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شآت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ا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رك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اري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فصل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فق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ن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ش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ط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عف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وو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قدي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فل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خوالده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وو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لامحام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قارن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ل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دن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در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قاض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حاك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لكترون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از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عه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قودالتجا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لكترون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ق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ثب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ق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. . .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بوالهيجاء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ثب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ا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صرف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قارن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يوس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مدالنوافله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قو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جا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لكترون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ض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ل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رهم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نس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ريات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دو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ع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جراء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ط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عزيزه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حلي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تحقي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واز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نس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ريات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شريع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قه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ضاء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دباس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سؤو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طبي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خد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قارن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اطم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زه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نار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طا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لعق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بر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بك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نترن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شارمحمو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ودين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صاد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لتز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صاد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خص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قاد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فار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اري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طبيق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ط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بوالعلاخليفه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كو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فق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لامي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مز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ز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صاي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وقا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اري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يع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لامي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ودو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سريت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سيط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ق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اريث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خيت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صاد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قو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خص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لتزامات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دن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سرحان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نم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ق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ام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صباغ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ض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ك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غائ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فق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لامي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عزي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ليم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اط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رشدالحير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عرف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و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نسان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دير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اشا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جهاض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انون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جتماعي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جعف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ام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ياسين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هاد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يع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لامي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س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ها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بطون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جا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كترون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صا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لالمه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حدي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ثب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سند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كتروني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بود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ما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باش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ظر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م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تعاق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خص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فس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عا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د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خل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حو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خصي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شن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اق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كترون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لك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فكري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س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و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جل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دلي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ام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از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بج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سوو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حام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خطائ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هني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باق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واد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وو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زائ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لطبيب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ص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غصن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جا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اسوب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ام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كسوان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بد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د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ميي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ضدالمرا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دو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يع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لامي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نج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ك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وو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زائ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اشئ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خط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بي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اج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اف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ما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صحفي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سائ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عل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ثن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زاع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لح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قاد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ش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وبه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هم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ك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وقاف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بوسنينه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ظ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ق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كام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هب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زحيل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قو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لصيق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شخص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طفل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مي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لط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خالد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بصم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راث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كامها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رح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رفاع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وول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زائ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لاطباء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جمع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ها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ن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كمي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قد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حس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ديث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د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انصاف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قدر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اشا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اضر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ق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املات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مجي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حمي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يبان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كفال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ضو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فق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جتهاد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و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عط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فاجا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زني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اس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رك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وا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جناب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قاط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فترا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ق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طلاق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ك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صافي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رشدالحیر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عرف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حو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نسان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دیر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اشا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ظری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م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لمسئولی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ضائی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شری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لامی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مج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عاده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و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ق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هد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له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و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ن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عم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باح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هد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بدالله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نس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ظا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جامع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دو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ربی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عد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خطیب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43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ضم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ضر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احکامه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هیث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ات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هاب</w:t>
            </w:r>
          </w:p>
        </w:tc>
      </w:tr>
      <w:tr>
        <w:trPr>
          <w:trHeight w:val="342" w:hRule="atLeast"/>
        </w:trPr>
        <w:tc>
          <w:tcPr>
            <w:tcW w:w="6432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 كتب لاتي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tblW w:w="61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380"/>
      </w:tblGrid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Handbook of resrarch on social Entrepreneurship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Harry Matlay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Aftrmath of the arab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Jerry M. Rosenbrg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Civil religion,Human Rights and . . 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Fifty years of EU - Turkey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Malkets, morals and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Enrico Colombatto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The Financial crisis and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The impact of economic . .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Michael Poole and Glenbille Jenkins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The Dynamics of Asian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Islamic banking and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Angelo M Venardos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Managing Risk in the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Recent adbances in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Nato and the middle east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Mohammed Moustafa orfy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A business model for entrepreneurship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Thierry Verstrate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The division of labor in economics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Guang- Zhen sun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The theory of economic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Bela Balassa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Macroeconomics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Robert J.rossana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Fining the law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Bryan M. carson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Justice and the ethics of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Susana lindroos - Hovinhimo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Global perspectives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Jams j. Heckman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Production of legal rules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Francesco parisi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Islamic : its law and society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Jamila hussain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Legal documents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Aharon layish</w:t>
            </w:r>
          </w:p>
        </w:tc>
      </w:tr>
      <w:tr>
        <w:trPr>
          <w:trHeight w:val="495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Islamic law and the law of armed . .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Niaz A.shah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International law in a multipolar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Religious confession 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A. Keith thompson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Law and wearing of religious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Erica howard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People wothout rights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Andrew fede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International economic law and monetary 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Annamaria viterbo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International internet law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Joanna Kulesza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Law and  ecology….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Sports law 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Liability for wrongful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Simon douglas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Intellectual property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Abbe E. L. Brown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Contract Law 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Daniel rahnabard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Eqyutt abd trysts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Alastair hudson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Vacant possession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Keith shaw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Modern land law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Martin dixon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Environmental judcicial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Richard moules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Problem solving courts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Joann miller 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Judging law and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Robert M . Howard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Law for the expert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Daniel A. bronstein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The english legal . . . 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Gary slapper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Patterbs in social entrepreneurship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The case Management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Murer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The domestic politics of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Johanna von braun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Global womens 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Managing knowledge. . .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Dorothy a leonard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World class leadership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Legal writing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Lisa webley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Russia and Iran in the great . . 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Elena Andreeva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Iran</w:t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Morris M . Mottale</w:t>
            </w:r>
          </w:p>
        </w:tc>
      </w:tr>
      <w:tr>
        <w:trPr>
          <w:trHeight w:val="342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The Security of the persian gul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A djudication in the building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Philip Davenport</w:t>
            </w:r>
          </w:p>
        </w:tc>
      </w:tr>
      <w:tr>
        <w:trPr>
          <w:trHeight w:val="5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The standard of review in w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Ross Becroft</w:t>
            </w:r>
          </w:p>
        </w:tc>
      </w:tr>
      <w:tr>
        <w:trPr>
          <w:trHeight w:val="57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Beginning contract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The Geneva conventi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Basic rules of the geneva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Management fundamental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Griffin</w:t>
            </w:r>
          </w:p>
        </w:tc>
      </w:tr>
      <w:tr>
        <w:trPr>
          <w:trHeight w:val="52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Human Resource Managemen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International hum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Elaine s potoker</w:t>
            </w:r>
          </w:p>
        </w:tc>
      </w:tr>
      <w:tr>
        <w:trPr>
          <w:trHeight w:val="52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International human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D ennis Briscoe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Fundamentals of hum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Alan Price</w:t>
            </w:r>
          </w:p>
        </w:tc>
      </w:tr>
      <w:tr>
        <w:trPr>
          <w:trHeight w:val="5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Challenges of human resour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ب تخصصي رهبري و مردم سالاري دين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493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سي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ناس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فت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صاف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يند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قلمر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يند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گ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جو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ستفتائات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خلاق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تخابات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خلاق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نويت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دام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هيدا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رتباط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رهن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ين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رتجا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كر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رتد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زاد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شراف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گر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عتراف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عض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ميت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شترك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قتص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رص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قتصاد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ر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عاد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ويته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حقيقيه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مي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فت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ياس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ليل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در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مر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صباح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صير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خاب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چر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؟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چگونه؟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س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ar-SA"/>
              </w:rPr>
              <w:t>25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له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قل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حي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اركرد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رص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هان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زادر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نزل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ديرا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خور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ايست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وانا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رس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رص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چال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يج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حدت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رس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ق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پيروز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قل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سط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ظرف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نص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قاومت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سيج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فك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ياس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صير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قامت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ان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ضر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...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ظ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ي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امن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ركت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گست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غرافياي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ثي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ادل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خلاق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نويت</w:t>
            </w:r>
          </w:p>
        </w:tc>
      </w:tr>
      <w:tr>
        <w:trPr>
          <w:trHeight w:val="301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آدا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روز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دار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احو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روز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دارا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ف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سي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قلاب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قتص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ياس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قتصادي</w:t>
            </w:r>
          </w:p>
        </w:tc>
      </w:tr>
      <w:tr>
        <w:trPr>
          <w:trHeight w:val="331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مي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گو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ناخت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سائ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زنا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مي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و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ل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مانتدار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اشورا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چرا؟چگونه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ديش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اندگار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قل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و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مد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چالش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پي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و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مد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و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يش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ل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ق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ظ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هبر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تح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خي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زي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ربستا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پرتو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ورشيد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ثي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ديش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ضر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مين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ثير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ديش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مي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ه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مل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هض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01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تبليغ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دين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حكوم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دين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رب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س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</w:t>
            </w:r>
          </w:p>
        </w:tc>
      </w:tr>
      <w:tr>
        <w:trPr>
          <w:trHeight w:val="301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تهذي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تزكي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نفس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ا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مخان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ل</w:t>
            </w:r>
          </w:p>
        </w:tc>
      </w:tr>
      <w:tr>
        <w:trPr>
          <w:trHeight w:val="301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جستار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انديش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سياس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ها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د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سي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ناس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چكيد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قال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ي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افظ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فت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ج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براهي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پي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مين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جاب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ج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فاف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ديث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فتاب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ديث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شم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ناسي</w:t>
            </w:r>
          </w:p>
        </w:tc>
      </w:tr>
      <w:tr>
        <w:trPr>
          <w:trHeight w:val="301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حديث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نور</w:t>
            </w:r>
          </w:p>
        </w:tc>
      </w:tr>
      <w:tr>
        <w:trPr>
          <w:trHeight w:val="301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حز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كارگز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سازندگ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ز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شارك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ير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زاد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رد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قيق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خلاص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ج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ث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قيق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اخر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قيق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ميش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زنده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اط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كايتها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ط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مام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واص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لحظ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ري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ز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ساي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خورشيد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حض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هر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ين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س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پيامب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عظم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شم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ناسي</w:t>
            </w:r>
          </w:p>
        </w:tc>
      </w:tr>
      <w:tr>
        <w:trPr>
          <w:trHeight w:val="301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دعا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فا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رمان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مي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ني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زر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خرت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ذخاي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قلاب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اهبرد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ياس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ارج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اهبرد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ق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ظ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هبر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سال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واص</w:t>
            </w:r>
          </w:p>
        </w:tc>
      </w:tr>
      <w:tr>
        <w:trPr>
          <w:trHeight w:val="331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هب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دمتگز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پاراداي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وي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گوساز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گ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دار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وشنفك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وشنفكر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ير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ون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گراي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ز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بازياب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و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قيقي</w:t>
            </w:r>
          </w:p>
        </w:tc>
      </w:tr>
      <w:tr>
        <w:trPr>
          <w:trHeight w:val="301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زندگينا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مق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معظ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رهبر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جاهد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لق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ي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لايت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ar-SA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ياس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يان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حد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لم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ز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م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ي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س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...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رمان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بياء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ي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ياس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ضر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مي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امل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يم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رمان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پانزدهم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اعر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ل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كو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رما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صحن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راي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ل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طراح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د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فهو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چالش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راو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ه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قتصاد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ل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ديش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قرآ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طريق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دا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ل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لايت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طريق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صال</w:t>
            </w:r>
          </w:p>
        </w:tc>
      </w:tr>
      <w:tr>
        <w:trPr>
          <w:trHeight w:val="331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اشقان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حض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مام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د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ع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ناجات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برت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اشورا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دال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جتماع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زندگي</w:t>
            </w:r>
          </w:p>
        </w:tc>
      </w:tr>
      <w:tr>
        <w:trPr>
          <w:trHeight w:val="301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ععص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ام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خميني</w:t>
            </w:r>
          </w:p>
        </w:tc>
      </w:tr>
      <w:tr>
        <w:trPr>
          <w:trHeight w:val="331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ل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ح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سان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غفل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غرب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تنه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تن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گر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ن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ر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لي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قل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رهنگ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لسطي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يض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ضور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قرآ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زندگ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قط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ي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شا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هد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قي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سين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ت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خست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شس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ديش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اهبردي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تابشناس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ق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ظ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هبر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اشور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رض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ربلا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هربا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گزين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هب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ار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گفت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...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امن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ندا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با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جلس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مايندگ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جلس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نگون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شند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وحانيو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بار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گذ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زما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جمو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قال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رد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ل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ي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حف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اعر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ئيي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دح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ورشيد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رد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مهور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رد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ل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ين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رد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ل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ين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سج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پايگ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شروع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ول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طل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شق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ار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قلاب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رف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صير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سجام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نو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قل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يار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ج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فا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ردا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قال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گزيد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ي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نشو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رهنگ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نو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ي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ول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وان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حقق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ديش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يراث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اط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ق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قل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يران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ق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هائ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تن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ar-SA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قش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ق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ب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كت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اب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هض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ي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لم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هض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لم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رهنگ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هض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ر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فزا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يدگ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هب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ظم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ل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ي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عظم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فتادود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خ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اشوراي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م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لا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ضاعف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ظ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ئ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ت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وز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ظائ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ايط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تنه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ظائ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ت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وز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لامي</w:t>
            </w:r>
          </w:p>
        </w:tc>
      </w:tr>
      <w:tr>
        <w:trPr>
          <w:trHeight w:val="301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ولاي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رهبر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SA"/>
              </w:rPr>
              <w:t>اسلام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لايت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نس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ياقوت</w:t>
            </w:r>
          </w:p>
        </w:tc>
      </w:tr>
      <w:tr>
        <w:trPr>
          <w:trHeight w:val="316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یان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هب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نخستی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جل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ی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لل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ید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سلام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bidi="ar-SA"/>
              </w:rPr>
              <w:t>1390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4:00Z</dcterms:created>
  <dc:creator>Dear User!</dc:creator>
  <dc:description/>
  <cp:keywords/>
  <dc:language>en-US</dc:language>
  <cp:lastModifiedBy>Kazem</cp:lastModifiedBy>
  <dcterms:modified xsi:type="dcterms:W3CDTF">2014-09-01T07:44:00Z</dcterms:modified>
  <cp:revision>2</cp:revision>
  <dc:subject/>
  <dc:title/>
</cp:coreProperties>
</file>