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2" w:type="dxa"/>
                                    <w:jc w:val="left"/>
                                    <w:tblInd w:w="870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"/>
                                    <w:gridCol w:w="62"/>
                                    <w:gridCol w:w="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٨٩٧٣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08.2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٣</w:t>
                            </w:r>
                          </w:p>
                          <w:tbl>
                            <w:tblPr>
                              <w:bidiVisual w:val="true"/>
                              <w:tblW w:w="1012" w:type="dxa"/>
                              <w:jc w:val="left"/>
                              <w:tblInd w:w="870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2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٨٩٧٣٥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٢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bookmarkStart w:id="8" w:name="shoar1"/>
            <w:bookmarkEnd w:id="8"/>
            <w:r>
              <w:rPr>
                <w:rFonts w:cs="B Titr"/>
                <w:rtl w:val="true"/>
                <w:lang w:bidi="fa-IR"/>
              </w:rPr>
              <w:t xml:space="preserve">« </w:t>
            </w:r>
            <w:r>
              <w:rPr>
                <w:rFonts w:cs="B Titr"/>
                <w:rtl w:val="true"/>
                <w:lang w:bidi="fa-IR"/>
              </w:rPr>
              <w:t>الله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Fonts w:cs="B Titr"/>
                <w:rtl w:val="true"/>
                <w:lang w:bidi="fa-IR"/>
              </w:rPr>
              <w:t>»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10" w:name="semat"/>
            <w:bookmarkStart w:id="11" w:name="Post"/>
            <w:bookmarkStart w:id="12" w:name="semat"/>
            <w:bookmarkStart w:id="13" w:name="Post"/>
            <w:bookmarkEnd w:id="12"/>
            <w:bookmarkEnd w:id="13"/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60"/>
      </w:tblGrid>
      <w:tr>
        <w:trPr/>
        <w:tc>
          <w:tcPr>
            <w:tcW w:w="94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86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4" w:name="subject10"/>
            <w:bookmarkEnd w:id="14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bookmarkStart w:id="15" w:name="Letter_Text"/>
      <w:bookmarkEnd w:id="15"/>
      <w:r>
        <w:rPr>
          <w:rFonts w:cs="B Zar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عرض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لا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دب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shd w:fill="FFFFFF" w:val="clear"/>
          <w:rtl w:val="true"/>
        </w:rPr>
        <w:t>احترم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طلا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سان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ارگا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آشناي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دمات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واني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پايگاهها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طلاعات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تابخان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انشگا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صفها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يژ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انشجويا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حصيلا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كميل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يمسا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جدي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ريخ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زي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حضور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ح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طبق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پنج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تابخان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ركز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  <w:rtl w:val="true"/>
        </w:rPr>
        <w:t xml:space="preserve">: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ن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۳۰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هم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</w:rPr>
        <w:t>1403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اع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۱۰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بح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ن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۲۶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فروردي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</w:rPr>
        <w:t>1404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اع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۱۰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بح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ن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رديبهش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</w:rPr>
        <w:t>1404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اع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۱۰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بح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shd w:fill="FFFFFF" w:val="clear"/>
          <w:rtl w:val="true"/>
        </w:rPr>
        <w:t>س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ن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۳۰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رديبهش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</w:rPr>
        <w:t>1404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اعت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۱۰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بح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ن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۱۳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ردا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Cs w:val="28"/>
          <w:shd w:fill="FFFFFF" w:val="clear"/>
        </w:rPr>
        <w:t>1404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اع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۱۰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بح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ن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۲۷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رداد</w:t>
      </w:r>
      <w:r>
        <w:rPr>
          <w:rFonts w:cs="B Zar"/>
          <w:sz w:val="28"/>
          <w:szCs w:val="28"/>
          <w:shd w:fill="FFFFFF" w:val="clear"/>
        </w:rPr>
        <w:t>1404</w:t>
      </w:r>
      <w:r>
        <w:rPr>
          <w:rFonts w:cs="B Zar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اع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lang w:bidi="fa-IR"/>
        </w:rPr>
        <w:t>۱۰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بح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نا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ي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ارگا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و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و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ريخ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گزار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طريق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لينك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زي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مكا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پذي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Zar"/>
          <w:sz w:val="28"/>
          <w:szCs w:val="28"/>
          <w:shd w:fill="FFFFFF" w:val="clear"/>
          <w:rtl w:val="true"/>
        </w:rPr>
        <w:t xml:space="preserve">: </w:t>
      </w:r>
      <w:hyperlink r:id="rId2" w:tgtFrame="_blank">
        <w:r>
          <w:rPr>
            <w:rStyle w:val="InternetLink"/>
            <w:rFonts w:cs="B Zar" w:ascii="Vazirmatn;Times New Roman" w:hAnsi="Vazirmatn;Times New Roman"/>
            <w:shd w:fill="FFFFFF" w:val="clear"/>
          </w:rPr>
          <w:t>https://library.ui.ac.ir/page-librarymain/fa/64/adveform/Itm515-26562</w:t>
        </w:r>
      </w:hyperlink>
      <w:r>
        <w:rPr>
          <w:rFonts w:cs="B Zar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ورت برنام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يز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برگزار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ي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كارگا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اريخ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ديگري ب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آنلاين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اطلاع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رسان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لازم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خواهد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گرفت</w:t>
      </w:r>
      <w:r>
        <w:rPr>
          <w:rFonts w:cs="B Zar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شما</w:t>
      </w:r>
      <w:r>
        <w:rPr>
          <w:rFonts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/>
          <w:sz w:val="28"/>
          <w:sz w:val="28"/>
          <w:szCs w:val="28"/>
          <w:shd w:fill="FFFFFF" w:val="clear"/>
          <w:rtl w:val="true"/>
        </w:rPr>
        <w:t>سپاسگزارم</w:t>
      </w:r>
      <w:r>
        <w:rPr>
          <w:rFonts w:cs="B Zar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bookmarkStart w:id="16" w:name="Creator1"/>
            <w:bookmarkEnd w:id="16"/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م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ذاك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كي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ديركتابخ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ركز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331470</wp:posOffset>
                      </wp:positionV>
                      <wp:extent cx="1734185" cy="1022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17" w:name="Signature"/>
                                  <w:bookmarkEnd w:id="17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49400" cy="929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80.5pt;mso-wrap-distance-left:9.05pt;mso-wrap-distance-right:9.05pt;mso-wrap-distance-top:0pt;mso-wrap-distance-bottom:0pt;margin-top:26.1pt;mso-position-vertical-relative:text;margin-left:3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18" w:name="Signature"/>
                            <w:bookmarkEnd w:id="18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9400" cy="929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bookmarkStart w:id="19" w:name="ReceiversOfCopy"/>
      <w:bookmarkStart w:id="20" w:name="ReceiversOfCopy"/>
      <w:bookmarkEnd w:id="20"/>
    </w:p>
    <w:sectPr>
      <w:headerReference w:type="default" r:id="rId5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zirmat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ui.ac.ir/page-librarymain/fa/64/adveform/Itm515-2656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53:00Z</dcterms:created>
  <dc:creator>a</dc:creator>
  <dc:description/>
  <cp:keywords/>
  <dc:language>en-US</dc:language>
  <cp:lastModifiedBy>u</cp:lastModifiedBy>
  <cp:lastPrinted>2007-05-14T14:56:00Z</cp:lastPrinted>
  <dcterms:modified xsi:type="dcterms:W3CDTF">2025-02-16T07:53:00Z</dcterms:modified>
  <cp:revision>2</cp:revision>
  <dc:subject/>
  <dc:title>Do you want to convert Html2Doc</dc:title>
</cp:coreProperties>
</file>