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lang w:bidi="fa-IR"/>
        </w:rPr>
      </w:pPr>
      <w:r>
        <w:rPr>
          <w:rFonts w:cs="Zar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-1128395</wp:posOffset>
                </wp:positionV>
                <wp:extent cx="1146175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5"/>
                            </w:tblGrid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1117" w:type="dxa"/>
                                    <w:jc w:val="left"/>
                                    <w:tblInd w:w="860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2"/>
                                    <w:gridCol w:w="62"/>
                                    <w:gridCol w:w="6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  <w:t>١٣٣٧٦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bookmarkStart w:id="1" w:name="Letter_Date"/>
                                  <w:bookmarkEnd w:id="1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٢٤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٠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  <w:bookmarkStart w:id="2" w:name="Connected"/>
                                  <w:bookmarkStart w:id="3" w:name="Connected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1.05pt;mso-wrap-distance-left:9pt;mso-wrap-distance-right:9pt;mso-wrap-distance-top:0pt;mso-wrap-distance-bottom:0pt;margin-top:-88.85pt;mso-position-vertical-relative:text;margin-left:87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5"/>
                      </w:tblGrid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4" w:name="InnerEntityNumber"/>
                            <w:bookmarkEnd w:id="4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1117" w:type="dxa"/>
                              <w:jc w:val="left"/>
                              <w:tblInd w:w="860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"/>
                              <w:gridCol w:w="62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fa-IR"/>
                                    </w:rPr>
                                    <w:t>١٣٣٧٦٨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bookmarkStart w:id="5" w:name="Letter_Date"/>
                            <w:bookmarkEnd w:id="5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٢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٠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  <w:bookmarkStart w:id="6" w:name="Connected"/>
                            <w:bookmarkStart w:id="7" w:name="Connected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8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bookmarkStart w:id="8" w:name="shoar1"/>
            <w:bookmarkEnd w:id="8"/>
            <w:r>
              <w:rPr>
                <w:rFonts w:cs="B Titr"/>
                <w:rtl w:val="true"/>
                <w:lang w:bidi="fa-IR"/>
              </w:rPr>
              <w:t>«</w:t>
            </w:r>
            <w:r>
              <w:rPr>
                <w:rFonts w:cs="B Titr"/>
                <w:rtl w:val="true"/>
                <w:lang w:bidi="fa-IR"/>
              </w:rPr>
              <w:t>ارتق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ط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Fonts w:cs="B Titr"/>
                <w:rtl w:val="true"/>
                <w:lang w:bidi="fa-IR"/>
              </w:rPr>
              <w:t xml:space="preserve">»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«</w:t>
            </w:r>
            <w:r>
              <w:rPr>
                <w:rFonts w:cs="B Titr"/>
                <w:rtl w:val="true"/>
                <w:lang w:bidi="fa-IR"/>
              </w:rPr>
              <w:t>ايج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ج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Fonts w:cs="B Titr"/>
                <w:rtl w:val="true"/>
                <w:lang w:bidi="fa-IR"/>
              </w:rPr>
              <w:t>»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67" w:hRule="atLeast"/>
        </w:trPr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bookmarkStart w:id="9" w:name="Letter_to"/>
            <w:bookmarkEnd w:id="9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وفيگر</w:t>
            </w:r>
          </w:p>
        </w:tc>
      </w:tr>
      <w:tr>
        <w:trPr/>
        <w:tc>
          <w:tcPr>
            <w:tcW w:w="97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0" w:name="semat"/>
            <w:bookmarkStart w:id="11" w:name="Post"/>
            <w:bookmarkEnd w:id="10"/>
            <w:bookmarkEnd w:id="11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8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860"/>
      </w:tblGrid>
      <w:tr>
        <w:trPr/>
        <w:tc>
          <w:tcPr>
            <w:tcW w:w="94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8860" w:type="dxa"/>
            <w:tcBorders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bookmarkStart w:id="12" w:name="subject10"/>
            <w:bookmarkEnd w:id="12"/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"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م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"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bookmarkStart w:id="13" w:name="Letter_Text"/>
      <w:bookmarkEnd w:id="13"/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ح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9330</w:t>
      </w:r>
      <w:r>
        <w:rPr>
          <w:rFonts w:cs="B Zar"/>
          <w:sz w:val="28"/>
          <w:szCs w:val="28"/>
          <w:rtl w:val="true"/>
        </w:rPr>
        <w:t xml:space="preserve"> / </w:t>
      </w:r>
      <w:r>
        <w:rPr>
          <w:rFonts w:cs="B Zar"/>
          <w:sz w:val="28"/>
          <w:szCs w:val="28"/>
        </w:rPr>
        <w:t>2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ندگ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ي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كتري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ج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     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  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؛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؛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كاد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،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وانمند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B Zar"/>
          <w:sz w:val="28"/>
          <w:szCs w:val="28"/>
        </w:rPr>
        <w:t>1402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جاز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وز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جمع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كيل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8.3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7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5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گ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س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ذرا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ن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علا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ر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كادم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يسي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تقاض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ulc.ui.ac.ir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ي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Cs w:val="28"/>
          <w:rtl w:val="true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اس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200400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bookmarkStart w:id="14" w:name="Creator1"/>
                                  <w:bookmarkStart w:id="15" w:name="Creat_By"/>
                                  <w:bookmarkEnd w:id="14"/>
                                  <w:bookmarkEnd w:id="15"/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عي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كتاب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.3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bookmarkStart w:id="16" w:name="Creator1"/>
                            <w:bookmarkStart w:id="17" w:name="Creat_By"/>
                            <w:bookmarkEnd w:id="16"/>
                            <w:bookmarkEnd w:id="17"/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عي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كتاب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آموز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lang w:val="en-US" w:eastAsia="en-US" w:bidi="fa-IR"/>
        </w:rPr>
      </w:pPr>
      <w:r>
        <w:rPr>
          <w:rFonts w:cs="Zar"/>
          <w:rtl w:val="true"/>
          <w:lang w:val="en-US" w:eastAsia="en-US" w:bidi="fa-IR"/>
        </w:rPr>
      </w:r>
      <w:bookmarkStart w:id="18" w:name="ReceiversOfCopy"/>
      <w:bookmarkStart w:id="19" w:name="ReceiversOfCopy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11365</wp:posOffset>
                </wp:positionH>
                <wp:positionV relativeFrom="paragraph">
                  <wp:posOffset>-169545</wp:posOffset>
                </wp:positionV>
                <wp:extent cx="1600835" cy="942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bookmarkStart w:id="20" w:name="Signature"/>
                            <w:bookmarkEnd w:id="20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6050" cy="849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74.2pt;mso-wrap-distance-left:9.05pt;mso-wrap-distance-right:9.05pt;mso-wrap-distance-top:0pt;mso-wrap-distance-bottom:0pt;margin-top:-13.35pt;mso-position-vertical-relative:text;margin-left:5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bookmarkStart w:id="21" w:name="Signature"/>
                      <w:bookmarkEnd w:id="21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6050" cy="849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1906" w:h="16838"/>
      <w:pgMar w:left="1260" w:right="929" w:gutter="0" w:header="360" w:top="269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360" w:right="0" w:firstLine="18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880</wp:posOffset>
          </wp:positionH>
          <wp:positionV relativeFrom="paragraph">
            <wp:posOffset>-209550</wp:posOffset>
          </wp:positionV>
          <wp:extent cx="7524750" cy="10658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Nazani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4:00Z</dcterms:created>
  <dc:creator>a</dc:creator>
  <dc:description/>
  <cp:keywords/>
  <dc:language>en-US</dc:language>
  <cp:lastModifiedBy>p</cp:lastModifiedBy>
  <cp:lastPrinted>2007-05-14T14:56:00Z</cp:lastPrinted>
  <dcterms:modified xsi:type="dcterms:W3CDTF">2023-08-21T05:24:00Z</dcterms:modified>
  <cp:revision>2</cp:revision>
  <dc:subject/>
  <dc:title>Do you want to convert Html2Doc</dc:title>
</cp:coreProperties>
</file>