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2" w:type="dxa"/>
                                    <w:jc w:val="left"/>
                                    <w:tblInd w:w="870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٤٣٣٧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8.2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  <w:tbl>
                            <w:tblPr>
                              <w:bidiVisual w:val="true"/>
                              <w:tblW w:w="1012" w:type="dxa"/>
                              <w:jc w:val="left"/>
                              <w:tblInd w:w="87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٤٣٣٧٩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8" w:name="shoar1"/>
            <w:bookmarkStart w:id="9" w:name="shoar1"/>
            <w:bookmarkEnd w:id="9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10" w:name="Letter_to"/>
            <w:bookmarkEnd w:id="10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1" w:name="semat"/>
            <w:bookmarkStart w:id="12" w:name="Post"/>
            <w:bookmarkStart w:id="13" w:name="semat"/>
            <w:bookmarkStart w:id="14" w:name="Post"/>
            <w:bookmarkEnd w:id="13"/>
            <w:bookmarkEnd w:id="14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5" w:name="subject10"/>
            <w:bookmarkEnd w:id="15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6" w:name="Letter_Text"/>
      <w:bookmarkEnd w:id="16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،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،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روپز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7" w:name="Creator1"/>
                                  <w:bookmarkStart w:id="18" w:name="Creat_By"/>
                                  <w:bookmarkEnd w:id="17"/>
                                  <w:bookmarkEnd w:id="18"/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ريو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حي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9" w:name="Creator1"/>
                            <w:bookmarkStart w:id="20" w:name="Creat_By"/>
                            <w:bookmarkEnd w:id="19"/>
                            <w:bookmarkEnd w:id="20"/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يو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ح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bookmarkStart w:id="21" w:name="ReceiversOfCopy"/>
      <w:bookmarkStart w:id="22" w:name="ReceiversOfCopy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1365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3" w:name="Signature"/>
                            <w:bookmarkEnd w:id="23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4" w:name="Signature"/>
                      <w:bookmarkEnd w:id="24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0:00Z</dcterms:created>
  <dc:creator>a</dc:creator>
  <dc:description/>
  <cp:keywords/>
  <dc:language>en-US</dc:language>
  <cp:lastModifiedBy>p</cp:lastModifiedBy>
  <cp:lastPrinted>2007-05-14T14:56:00Z</cp:lastPrinted>
  <dcterms:modified xsi:type="dcterms:W3CDTF">2024-09-23T05:40:00Z</dcterms:modified>
  <cp:revision>2</cp:revision>
  <dc:subject/>
  <dc:title>Do you want to convert Html2Doc</dc:title>
</cp:coreProperties>
</file>